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г.                            с.   Зубково                                       № 7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Зубковского сельсовета  Краснозерского  района Новосиби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  администрация Зубковского сельсовета  Краснозер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Зубковского сельсовета 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Бюллетень» и на официальном сайте администрации Зубков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убковского сельсовета                                           Т.Ю.Синегуб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Зубковского  сельсовета Краснозерского  района 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6.12.2024 г.  №76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Зубковского сельсовета 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Зубковского сельсовета 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  Зубковского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5-01-10T09:21:00Z</dcterms:modified>
  <cp:revision>37</cp:revision>
  <dc:subject/>
  <dc:title/>
</cp:coreProperties>
</file>