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.12.2024 г.                                                                                             №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Зубковского сельсовета Краснозер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 Основные характеристики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Зубковского сельсовета Краснозер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8327,0 тыс.рублей, в том числе объем безвозмездных поступлений в сумме 12320,8 тыс.рублей, из них объем межбюджетных трансфертов, получаемых из других бюджетов бюджетной системы Российской Федерации, в сумме 12320,8 тыс.рублей, в том числе объем субсидий, субвенций и иных межбюджетных трансфертов, имеющих целевое назначение, в сумме 4754,3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8327,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10495,3 тыс. рублей, в том числе объем безвозмездных поступлений в сумме 4223,8 тыс.рублей, из них объем межбюджетных трансфертов, получаемых из других бюджетов бюджетной системы Российской Федерации, в сумме 4223,8 тыс.рублей, в том числе объем субсидий, субвенций и иных межбюджетных трансфертов, имеющих целевое назначение, в сумме 217,3 тыс.рублей, и на 2027 год в сумме 11689,2 тыс.рублей, в том числе объем безвозмездных поступлений в сумме 4612,2 тыс.рублей, из них объем межбюджетных трансфертов, получаемых из других бюджетов бюджетной системы Российской Федерации, в сумме 4612,2 тыс.рублей, в том числе объем субсидий, субвенций и иных межбюджетных трансфертов, имеющих целевое назначение, в сумме 225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10495,3 тыс.рублей, в том числе условно утвержденные расходы в сумме 257,0 тыс. рублей, и на 2027 год в сумме 11689,2 тыс. рублей, в том числе условно утвержденные расходы в сумме 573,2  тыс.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год в сумме 0,0 тыс.рублей, дефицит (профицит) местного бюджета на 2027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ведомственную структуру расходов бюджета муниципального образования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 резервного фонда Администрации муниципального образования Зубковского сельсовета Краснозерского района Новосибирской области на 2025 год в сумме 0,0 тыс.рублей, на 2026 год в сумме 0,0 тыс.рублей, на 2027 год 0,0 тыс.рубле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134,0 тыс. рублей, на 2026 год в сумме 134,0 тыс. рублей и на 2027 год в сумме 134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Зубк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мере до 70 процентов суммы договора (муниципального контракта) по договорам (муниципальным контрактам) о продаже (поставке) и передаче электрической энергии, потребляемой в месяце, за который осуществляется оплат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 Иные межбюджетные трансферты, предоставляемые из бюджета </w:t>
      </w:r>
      <w:r>
        <w:rPr>
          <w:rFonts w:cs="Times New Roman" w:ascii="Times New Roman" w:hAnsi="Times New Roman"/>
          <w:sz w:val="28"/>
          <w:szCs w:val="28"/>
        </w:rPr>
        <w:t>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бъем иных межбюджетных трансфертов, предоставляемых из бюджета Зубков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7806,2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 Дорожный фонд </w:t>
      </w:r>
      <w:r>
        <w:rPr>
          <w:rFonts w:cs="Times New Roman" w:ascii="Times New Roman" w:hAnsi="Times New Roman"/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дорожного фонда Зубковского сельсовета Краснозер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533,0 тыс.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6 год в сумме 1593,0 тыс.рублей, на 2027 год в сумме 2200,0 тыс.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ограмму муниципальных внутренних заимствований Зубков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убковского сельсовета Краснозер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й внутренний долг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 тыс.рублей, в том числе верхний предел долга по муниципальным гарантиям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рублей, на 1 января 2027 года в сумме 0,0 тыс. рублей, в том числе верхний предел долга по муниципальным гарантиям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рублей, и на 1 января 2028 года в сумме 0,0 тыс. рублей, в том числе верхний предел долга по муниципальным гарантиям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объем расходов местного бюджета на обслуживание муниципального долга Зубковского сельсовета Краснозерского района Новосибирской области 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 тыс.рублей, на 2026 год в сумме 0,0 тыс. рублей и на 2027 год в сумме 0,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Зубк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Зубковского сельсовета Краснозер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Зубковского сельсовет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____________ Т.Ю.Синегубова </w:t>
      </w:r>
      <w:r>
        <w:rPr>
          <w:bCs/>
          <w:sz w:val="28"/>
          <w:szCs w:val="28"/>
        </w:rPr>
        <w:t xml:space="preserve"> 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уб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_____________ С.Н.Ковальчук</w:t>
      </w:r>
      <w:r>
        <w:rPr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3-11-27T09:44:00Z</cp:lastPrinted>
  <dcterms:modified xsi:type="dcterms:W3CDTF">2025-01-27T02:44:00Z</dcterms:modified>
  <cp:revision>33</cp:revision>
  <dc:subject/>
  <dc:title/>
</cp:coreProperties>
</file>