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УБ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2.12.2023 г.                                  с.Зубково                                               № 63/1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Зубковского сельсовета Краснозер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 Основные характеристик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Зубковского сельсовета Краснозер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5794,8 тыс.рублей, в том числе объем безвозмездных поступлений в сумме 11186,3 тыс.рублей, из них объем межбюджетных трансфертов, получаемых из других бюджетов бюджетной системы Российской Федерации, в сумме 11186,3 тыс.рублей, в том числе объем субсидий, субвенций и иных межбюджетных трансфертов, имеющих целевое назначение, в сумме 5430,4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5794,8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7220,6 тыс. рублей, в том числе объем безвозмездных поступлений в сумме 2327,0 тыс.рублей, из них объем межбюджетных трансфертов, получаемых из других бюджетов бюджетной системы Российской Федерации, в сумме 2327,0 тыс.рублей, в том числе объем субсидий, субвенций и иных межбюджетных трансфертов, имеющих целевое назначение, в сумме 0,1 тыс.рублей, и на 2026 год в сумме 7714,0 тыс.рублей, в том числе объем безвозмездных поступлений в сумме 2718,4 тыс.рублей, из них объем межбюджетных трансфертов, получаемых из других бюджетов бюджетной системы Российской Федерации, в сумме 2718,4 тыс.рублей, в том числе объем субсидий, субвенций и иных межбюджетных трансфертов, имеющих целевое назначение, в сумме 0,1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7220,6 тыс.рублей, в том числе условно утвержденные расходы в сумме 180,5 тыс. рублей, и на 2026 год в сумме 7714,0 тыс. рублей, в том числе условно утвержденные расходы в сумме 385,7 тыс.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 тыс.рублей, дефицит (профицит) местного бюджета на 2026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общий объем бюджетных ассигнований, направленных на исполнение публичных нормативных обязательств, на 2024 год в сумме 125,0 тыс. рублей, на 2025 год в сумме 125,0 тыс. рублей и на 2026 год в сумме 125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Зубк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мере до 70 процентов суммы договора (муниципального контракта) по договорам (муниципальным контрактам) о продаже (поставке) и передаче электрической энергии, потребляемой в месяце, за который осуществляется опла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</w:t>
      </w:r>
      <w:r>
        <w:rPr>
          <w:rFonts w:cs="Times New Roman" w:ascii="Times New Roman" w:hAnsi="Times New Roman"/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бъем иных межбюджетных трансфертов, предоставляемых из бюджета Зубковского сельсовета Краснозер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6333,5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,0 тыс.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,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 Дорожный фонд </w:t>
      </w:r>
      <w:r>
        <w:rPr>
          <w:rFonts w:cs="Times New Roman" w:ascii="Times New Roman" w:hAnsi="Times New Roman"/>
          <w:sz w:val="28"/>
          <w:szCs w:val="28"/>
        </w:rPr>
        <w:t>Зубковского сельсовета Краснозе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Зубковского сельсовета Краснозер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1146,8 тыс.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1346,1 тыс.рублей, на 2026 год в сумме 1356,6 тыс.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грамму муниципальных внутренних заимствований Зубковского сельсовета Краснозер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Зубковского сельсовета Краснозер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й внутренний долг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 тыс.рублей, в том числе верхний предел долга по муниципальным гарантиям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рублей, на 1 января 2026 года в сумме 0,0 тыс. рублей, в том числе верхний предел долга по муниципальным гарантиям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рублей, и на 1 января 2027 года в сумме 0,0 тыс. рублей, в том числе верхний предел долга по муниципальным гарантиям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объем расходов местного бюджета на обслуживание муниципального долга Зубковского сельсовета Краснозерского района Новосибирской области 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 тыс.рублей, на 2025 год в сумме 0,0 тыс. рублей и на 2026 год в сумме 0,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Зубковского сельсовета Краснозе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Зубковского сельсовета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____________ Т.Ю.Синегубова </w:t>
      </w:r>
      <w:r>
        <w:rPr>
          <w:bCs/>
          <w:sz w:val="28"/>
          <w:szCs w:val="28"/>
        </w:rPr>
        <w:t xml:space="preserve"> 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б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_____________ С.Н.Ковальчук</w:t>
      </w:r>
      <w:r>
        <w:rPr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Специалист</cp:lastModifiedBy>
  <cp:lastPrinted>2023-12-21T09:37:00Z</cp:lastPrinted>
  <dcterms:modified xsi:type="dcterms:W3CDTF">2023-12-21T02:38:00Z</dcterms:modified>
  <cp:revision>19</cp:revision>
  <dc:subject/>
  <dc:title/>
</cp:coreProperties>
</file>