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УБ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2.2024 г.                             с.   Зубково                                     №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Зубковского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Зубков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Зубковского сельсовета  Краснозе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» и на официальном сайте администрации Зубковского сельсовета Краснозерского 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убковского сельсовета                                             Т.Ю.Синег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Зубковского  сельсовета Краснозерского  района Новосибирской области </w:t>
      </w:r>
    </w:p>
    <w:p>
      <w:pPr>
        <w:pStyle w:val="Normal"/>
        <w:jc w:val="right"/>
        <w:rPr/>
      </w:pPr>
      <w:r>
        <w:rPr/>
        <w:t>от 26.12.2024 г.  № 75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Зубковского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Зубковского сельсовета  Краснозе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Зубковского сельсовета Краснозе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ах 1 - 12 части 1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color w:val="00000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5-01-10T09:20:00Z</dcterms:modified>
  <cp:revision>43</cp:revision>
  <dc:subject/>
  <dc:title/>
</cp:coreProperties>
</file>