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УБ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емьдесят третьей 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октября  2024 г.</w:t>
        <w:tab/>
        <w:t xml:space="preserve">         с. Зубково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7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ЗУБКОВ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бков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муниципального района Новосибирской обла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татья 5. Вопросы местного значения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7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Статья 21. Депутат Совета депу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Дополнить часть 5 пунктом 10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. Статью 22.1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гарантии осуществления полномочий лиц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щающих муниципальные должности Зубк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зерского района Новосибирской области" -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. Статья 27. "Глава поселения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1. Часть 5 дополнить пунктом 1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1) принятие решений о комплексном развитии территорий в случая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усмотренных Градостроительным кодексом Российской Федерации;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2. Дополнить частью 1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Глава поселения освобождается от ответственности за несоблю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ополнить часть 2 пунктом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) </w:t>
      </w:r>
      <w:r>
        <w:rPr>
          <w:rStyle w:val="Emphasis"/>
          <w:rFonts w:cs="Times New Roman" w:ascii="Times New Roman" w:hAnsi="Times New Roman"/>
          <w:i w:val="false"/>
          <w:sz w:val="28"/>
        </w:rPr>
        <w:t>приобретения им статуса иностранного агент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Статья 32 Полномочия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Пункт 24 изложить 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 Пункт 3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Дополнить пунктом 58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опубликования в «Бюллетени органов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бковского сельсовета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                                                            Зуб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                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 Т.Ю.Синегубова                                                          Новосибирской 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  С.Н.Ковальч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Специалист</cp:lastModifiedBy>
  <cp:lastPrinted>2023-11-27T14:47:00Z</cp:lastPrinted>
  <dcterms:modified xsi:type="dcterms:W3CDTF">2024-10-18T01:55:00Z</dcterms:modified>
  <cp:revision>28</cp:revision>
  <dc:subject/>
  <dc:title/>
</cp:coreProperties>
</file>