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с.   Зубко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Зубков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ко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Зубков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» и на официальном сайте администрации Зубковского сельсовета Краснозерского 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                                             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ковского  сельсовета Краснозерского 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Зубк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Зубковского сельсовета 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Зубк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27T03:27:00Z</dcterms:modified>
  <cp:revision>41</cp:revision>
  <dc:subject/>
  <dc:title/>
</cp:coreProperties>
</file>