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          с.   Зубково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Зубковского сельсовета  Краснозер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Зубковского сельсовета  Краснозер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Зубк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» и на официальном сайте администрации Зубк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убковского сельсовета                                           Т.Ю.Синегуб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Зубковского  сельсовета Краснозерского 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Зубков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Зубков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Зубков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7T03:32:00Z</dcterms:modified>
  <cp:revision>35</cp:revision>
  <dc:subject/>
  <dc:title/>
</cp:coreProperties>
</file>