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АДМИНИСТРАЦИЯ  ЗУБКОВ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>КРАСНОЗЕРСКОГО РАЙОНА НОВОСИБИРСКОЙ ОБЛАСТ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 25.08.2023 года                         с. Зубково                                     № 5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552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ограммы проведения проверки готовности объектов потребления тепловой энергии к отопительному периоду 2023-2024 годов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bCs/>
          <w:spacing w:val="16"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Cs/>
          <w:spacing w:val="16"/>
          <w:sz w:val="28"/>
          <w:szCs w:val="28"/>
        </w:rPr>
        <w:t>Руководствуясь Федеральным законом от 27 июля 2010 г. № 190-ФЗ «О теплоснабжении» и приказом Министерства энергетики Российской Федерации от 12 марта 2013 г. № 103 «Об утверждении правил оценки готовности к отопительному периоду»</w:t>
      </w:r>
      <w:r>
        <w:rPr>
          <w:spacing w:val="16"/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ограмму проведения проверки, готовности объектов потребления тепловой энергии  к отопительному периоду 2023-2024 годов (приложение 1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Утверди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и по проведению проверки, готовности объектов потребления  тепловой энергии  к отопительному периоду 2023-2024 годов.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проверки готовности к отопительному периоду 2023-2024 годов назначить Зам. председателя комиссии главного инженера ЗАО «Жилкомхоз Сервис» Михаила Владимировича Без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2</w:t>
      </w:r>
      <w:r>
        <w:rPr>
          <w:sz w:val="28"/>
          <w:szCs w:val="28"/>
        </w:rPr>
        <w:t xml:space="preserve">. Опубликовать настоящее постановление в периодическом печатном издании «Бюллетень органов местного самоуправления Зубковского сельсовета» и на сайте администраци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ubk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Т.Ю.Синегубова                                           Краснозерского района                                                                                Новосибирской области                  </w:t>
      </w:r>
    </w:p>
    <w:p>
      <w:pPr>
        <w:pStyle w:val="Style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68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682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317" w:before="168" w:after="0"/>
        <w:ind w:left="5472" w:hanging="0"/>
        <w:jc w:val="center"/>
        <w:rPr/>
      </w:pPr>
      <w:r>
        <w:rPr>
          <w:color w:val="000000"/>
          <w:sz w:val="26"/>
          <w:szCs w:val="26"/>
        </w:rPr>
        <w:t xml:space="preserve">Глава Зубковского сельсовета  </w:t>
      </w:r>
    </w:p>
    <w:p>
      <w:pPr>
        <w:pStyle w:val="Normal"/>
        <w:shd w:fill="FFFFFF" w:val="clear"/>
        <w:spacing w:lineRule="exact" w:line="317" w:before="168" w:after="0"/>
        <w:rPr>
          <w:szCs w:val="24"/>
        </w:rPr>
      </w:pPr>
      <w:r>
        <w:rPr/>
        <w:t xml:space="preserve">                                                                                                 </w:t>
      </w:r>
      <w:r>
        <w:rPr/>
        <w:t>______________Т.Ю.Синегубова</w:t>
      </w:r>
    </w:p>
    <w:p>
      <w:pPr>
        <w:pStyle w:val="Normal"/>
        <w:shd w:fill="FFFFFF" w:val="clear"/>
        <w:spacing w:before="168" w:after="0"/>
        <w:ind w:left="5472" w:hanging="0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«25»августа  2023 г</w:t>
      </w:r>
    </w:p>
    <w:p>
      <w:pPr>
        <w:pStyle w:val="Normal"/>
        <w:shd w:fill="FFFFFF" w:val="clear"/>
        <w:spacing w:before="1162" w:after="0"/>
        <w:ind w:right="1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before="341" w:after="0"/>
        <w:ind w:left="480" w:hanging="0"/>
        <w:rPr/>
      </w:pPr>
      <w:r>
        <w:rPr>
          <w:b/>
          <w:bCs/>
          <w:color w:val="000000"/>
          <w:sz w:val="26"/>
          <w:szCs w:val="26"/>
        </w:rPr>
        <w:t>«Проведение проверки готовности объектов потребителей тепловой энергии к отопительному периоду 2023-2024гг.»</w:t>
      </w:r>
    </w:p>
    <w:p>
      <w:pPr>
        <w:pStyle w:val="Normal"/>
        <w:shd w:fill="FFFFFF" w:val="clear"/>
        <w:spacing w:before="168" w:after="0"/>
        <w:ind w:right="11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держание</w:t>
      </w:r>
    </w:p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8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19"/>
        <w:gridCol w:w="562"/>
      </w:tblGrid>
      <w:tr>
        <w:trPr>
          <w:trHeight w:val="682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1. Перечень объектов подлежащих проверке готовности к ОЗП 2023/2024гг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Сроки проведения проверки готовности объектов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Перечень документов, проверяемых в ходе проведения проверки готовност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Комиссия по оценки готовности к отопительному сезону    потребителей тепловой энерги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4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485" w:hanging="0"/>
        <w:rPr/>
      </w:pPr>
      <w:r>
        <w:rPr>
          <w:b/>
          <w:bCs/>
          <w:color w:val="000000"/>
          <w:sz w:val="26"/>
          <w:szCs w:val="26"/>
        </w:rPr>
        <w:t>1. Перечень объектов подлежащих проверке готовности к ОЗП 2023/2024г</w:t>
      </w:r>
      <w:r>
        <w:rPr/>
        <w:tab/>
      </w:r>
    </w:p>
    <w:p>
      <w:pPr>
        <w:pStyle w:val="Normal"/>
        <w:shd w:fill="FFFFFF" w:val="clear"/>
        <w:ind w:left="485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, д.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, д.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05" w:right="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ой дом ул. Привокзальная д.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05" w:right="34" w:hanging="360"/>
        <w:jc w:val="both"/>
        <w:rPr/>
      </w:pPr>
      <w:r>
        <w:rPr>
          <w:color w:val="000000"/>
          <w:sz w:val="28"/>
          <w:szCs w:val="28"/>
        </w:rPr>
        <w:t xml:space="preserve">Жилой дом ул. Привокзальная,д.6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05" w:right="34" w:hanging="360"/>
        <w:jc w:val="both"/>
        <w:rPr/>
      </w:pPr>
      <w:r>
        <w:rPr>
          <w:color w:val="000000"/>
          <w:sz w:val="28"/>
          <w:szCs w:val="28"/>
        </w:rPr>
        <w:t>Жилой дом ул. Привокзальная, д.7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205" w:right="34" w:hanging="360"/>
        <w:jc w:val="both"/>
        <w:rPr/>
      </w:pPr>
      <w:r>
        <w:rPr>
          <w:color w:val="000000"/>
          <w:sz w:val="28"/>
          <w:szCs w:val="28"/>
        </w:rPr>
        <w:t>Жилой дом ул. Привокзальная, д. 10а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роки проведения проверки готовности объектов потребления тепловой энергии.</w:t>
      </w:r>
    </w:p>
    <w:p>
      <w:pPr>
        <w:pStyle w:val="Normal"/>
        <w:shd w:fill="FFFFFF" w:val="clear"/>
        <w:spacing w:before="302" w:after="0"/>
        <w:ind w:right="29" w:hanging="0"/>
        <w:jc w:val="center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емонтных работ необходимо организовать с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ъектов потребления тепловой энергии до </w:t>
      </w:r>
      <w:r>
        <w:rPr>
          <w:bCs/>
          <w:sz w:val="28"/>
          <w:szCs w:val="28"/>
        </w:rPr>
        <w:t>1сентября 2023 года.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документов, проверяемых в ходе проведения проверк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товности     объектов потребления тепловой энергии.</w:t>
      </w:r>
    </w:p>
    <w:p>
      <w:pPr>
        <w:pStyle w:val="Normal"/>
        <w:shd w:fill="FFFFFF" w:val="clear"/>
        <w:spacing w:before="14" w:after="0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  Акты устранения выявленных нарушений в тепловых и гидравлических режимах работы тепловых энергоустанов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кты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Акты выполнение плана ремонтных работ и качество их выпол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Акты осмотра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тсутствие задолженности за поставленные тепловую энергию (мощност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 Акты проведение испытания оборудования тепло потребляющих установок на плотность и про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Акты готовности </w:t>
      </w:r>
      <w:r>
        <w:rPr>
          <w:bCs/>
          <w:color w:val="000000"/>
          <w:sz w:val="28"/>
          <w:szCs w:val="28"/>
        </w:rPr>
        <w:t>объектов потребления тепловой энер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ценки готовности к отопительному сезону    потребителей тепловой энергии  муниципального образован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егубова Татьяна Юр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Зубковского сельсовета-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 Михаил Владими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инженер «Жилкомхоз Сервис» - зам.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Сергей Никола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директора  МКУК Зубковский  КД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йберт Александр Сергее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Р ЗАО»Жилкомхоз Серви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Светлана Никола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Зубк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К Т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верки готовности к отопительному периоду 2023/2024 г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я Зубковского сельсовета                             "28" августа 202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, постановлением № 81 от 05.08.2022г. в соответствии с Федеральным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 № 190-ФЗ  "О  теплоснабжении", провела проверку готовности к отопительному периоду  в  отношении следующих  объектов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885"/>
        <w:gridCol w:w="350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         </w:t>
            </w:r>
            <w:r>
              <w:rPr>
                <w:b/>
                <w:bCs/>
                <w:szCs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л.Привокзальная  1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убков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2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Зубков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3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Зубков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вартирный жилой до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6, ст.Зубков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вартирный жилой до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7, ст.Зубково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х квартирный жилой до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  10а, ст.Зубково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Т.Ю.Синегубов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Морозова С.Н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67-588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МКД  ул.Привокзальная,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КД  ул.Привокзальная,2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МКД  ул.Привокзальная,3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2-х квартирный жилой дом 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2-х квартирный жилой дом </w:t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2-х квартирный жилой дом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202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Т.Ю.Синегубо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37"/>
      <w:bookmarkStart w:id="1" w:name="Par1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объектов потребления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опительному периоду 2023/204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Зубковского  сельсовета                       "28" августа 2023г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 , постановлением № 81 от 05.08.2022г. в соответствии с Федеральным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  "О  теплоснабжении", в соответствии с Федеральным 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  июля  2010 г. № 190-ФЗ  "О  теплоснабжении", провела проверку готовности к отопительному периоду    в  отношении следующего  объ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КД ст.Зубково ул. Привокзальная,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 готовности  к  отопительному  периоду  комиссия устано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е жилого дома к отопительному сезону 2023-2024г. гот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______________Т.Ю.Синегуб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.инженер ЗАО»Жилкомхоз Сервис»     ____________М.В.Безр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директора МКУК Зубковский КДЦ    __________    С.Н.Коваль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сарь АВР ЗАО»Жилкомхоз Сервис» _____________А.С.Вай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_____________С.Н.Морозов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КД ст.Зубково ул.Привокзальная,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Д ст.Зубково ул.Привокзальная,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 2023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Т.Ю.Синегуб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объектов потребления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Зубковского  сельсовета                       "28" августа 202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, постановлением № 81 от 05.08.2022г. в соответствии с Федеральным 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  "О  теплоснабжении", в соответствии с Федеральным 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  июля  2010 г. № 190-ФЗ  "О  теплоснабжении", провела проверку готовности к отопительному периоду    в  отношении следующего  объ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КД ст.Зубково ул.Привокзальная,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 готовности  к  отопительному  периоду  комиссия устано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е жилого дома к отопительному сезону 2023-2024г. гот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______________Т.Ю.Синегуб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.инженер ЗАО»Жилкомхоз Сервис»     ____________М.В.Безр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директора МКУК Зубковский КДЦ    ______________С.Н.Коваль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сарь АВР ЗАО»Жилкомхоз Сервис» _____________А.С.Вай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_____________С.Н.Морозов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КД ст.Зубково ул.Привокзальная,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КД ст.Зубково ул.Привокзальная,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 202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Т.Ю.Синегуб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объектов потребления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Зубковского  сельсовета                       "28" августа 202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 , постановлением № 81 от 05.08.2022г. в соответствии с Федеральным 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  "О  теплоснабжении", в соответствии с Федеральным 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  июля  2010 г. № 190-ФЗ  "О  теплоснабжении", провела проверку готовности к отопительному периоду    в  отношении следующего  объ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МКД ст.Зубково ул.Привокзальная,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 готовности  к  отопительному  периоду  комиссия устано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е жилого дома к отопительному сезону 2023-2024г. гот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______________Т.Ю.Синегуб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.инженер ЗАО»Жилкомхоз Сервис»     ____________М.В.Безр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директора МКУК Зубковский КДЦ    ______________С.Н.Коваль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сарь АВР ЗАО»Жилкомхоз Сервис» _____________А.С.Вай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_____________С.Н.Морозов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КД ст.Зубково ул.Привокзальная,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КД ст.Зубково ул.Привокзальная,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 202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Т.Ю.Синег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объектов потребления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Зубковского  сельсовета                       "28" августа 202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, постановлением № 81 от 05.08.2022г.в соответствии с Федеральным 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  "О  теплоснабжении", в соответствии с Федеральным 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  июля  2010 г. № 190-ФЗ  "О  теплоснабжении", провела проверку готовности к отопительному периоду    в  отношении следующего  объ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2-х квартирный жилой дом ст.Зубково ул.Привокзальная,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 готовности  к  отопительному  периоду  комиссия устано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е жилого дома к отопительному сезону 2023-2024г. гот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______________Т.Ю.Синегуб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.инженер ЗАО»Жилкомхоз Сервис»     ____________М.В.Безр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директора МКУК Зубковский КДЦ    ______________С.Н.Коваль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сарь АВР ЗАО»Жилкомхоз Сервис» _____________А.С.Вай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_____________С.Н.Морозов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-х квартирный жилой дом ст.Зубково ул.Привокзальная,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2-х квартирный жилой дом ст.Зубково ул.Привокзальная,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 202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Т.Ю.Синегуб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объектов потребления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Зубковского  сельсовета                       "28" августа 202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 , постановлением №81 от 05.08.2022г. в соответствии с Федеральным 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  "О  теплоснабжении", в соответствии с Федеральным 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  июля  2010 г. № 190-ФЗ  "О  теплоснабжении", провела проверку готовности к отопительному периоду    в  отношении следующего  объ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2-х квартирный жилой дом ст.Зубково ул.Привокзальная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 готовности  к  отопительному  периоду  комиссия устано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е жилого дома к отопительному сезону 2023-2024г. гот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______________Т.Ю.Синегуб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.инженер ЗАО»Жилкомхоз Сервис»     ____________М.В.Безр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.о.директора МКУК Зубковский КДЦ    ______________С.Н.Ковальчу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лесарь АВР ЗАО»Жилкомхоз Сервис» _____________А.С.Вайбер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_____________С.Н.Морозова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2-х квартирный жилой дом ст.Зубково ул.Привокзальная 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 2023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Т.Ю.Синегубов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№ 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 объектов потребления тепловой энерг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Зубковского  сельсовета                       "28" августа 203г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Комиссия, образованная администрацией  Зубковского сельсовета Краснозерского района Новосибирской области , постановлением № 81 от 05.08.2022г. в соответствии с Федеральным 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  от   27  июля  2010 г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0-ФЗ  "О  теплоснабжении", в соответствии с Федеральным 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  июля  2010 г. № 190-ФЗ  "О  теплоснабжении", провела проверку готовности к отопительному периоду    в  отношении следующего  объект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2-х квартирный жилой дом ст.Зубково ул.Привокзальная 10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 готовности  к  отопительному  периоду  комиссия устано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дание жилого дома к отопительному сезону 2023-2024г. гото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               ______________Т.Ю.Синегуб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.инженер ЗАО»Жилкомхоз Сервис»     ____________М.В.Безр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МКУК Зубковский КДЦ    ______________С.Н.Коваль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сарь АВР ЗАО»Жилкомхоз Сервис» _____________А.С.Вайб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_____________С.Н.Морозова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товности к отопительному периоду 2023/2024 г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д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ому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 2-х квартирный жилой дом ст.Зубково ул.Привокзальная 10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кт проверки готовности к отопительному периоду от 28 августа  2023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 сельсовет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Т.Ю.Синегуб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SimSun;宋体"/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F7A1E00CCF457A1A7DCBCF1A850C27CB058D4F2270283B890D6DA1D7EI5I" TargetMode="External"/><Relationship Id="rId3" Type="http://schemas.openxmlformats.org/officeDocument/2006/relationships/hyperlink" Target="consultantplus://offline/ref=977F7A1E00CCF457A1A7DCBCF1A850C27CB058D4F2270283B890D6DA1D7EI5I" TargetMode="External"/><Relationship Id="rId4" Type="http://schemas.openxmlformats.org/officeDocument/2006/relationships/hyperlink" Target="consultantplus://offline/ref=977F7A1E00CCF457A1A7DCBCF1A850C27CB058D4F2270283B890D6DA1D7EI5I" TargetMode="External"/><Relationship Id="rId5" Type="http://schemas.openxmlformats.org/officeDocument/2006/relationships/hyperlink" Target="consultantplus://offline/ref=977F7A1E00CCF457A1A7DCBCF1A850C27CB058D4F2270283B890D6DA1D7EI5I" TargetMode="External"/><Relationship Id="rId6" Type="http://schemas.openxmlformats.org/officeDocument/2006/relationships/hyperlink" Target="consultantplus://offline/ref=977F7A1E00CCF457A1A7DCBCF1A850C27CB058D4F2270283B890D6DA1D7EI5I" TargetMode="External"/><Relationship Id="rId7" Type="http://schemas.openxmlformats.org/officeDocument/2006/relationships/hyperlink" Target="consultantplus://offline/ref=977F7A1E00CCF457A1A7DCBCF1A850C27CB058D4F2270283B890D6DA1D7EI5I" TargetMode="External"/><Relationship Id="rId8" Type="http://schemas.openxmlformats.org/officeDocument/2006/relationships/hyperlink" Target="consultantplus://offline/ref=977F7A1E00CCF457A1A7DCBCF1A850C27CB058D4F2270283B890D6DA1D7EI5I" TargetMode="External"/><Relationship Id="rId9" Type="http://schemas.openxmlformats.org/officeDocument/2006/relationships/hyperlink" Target="consultantplus://offline/ref=977F7A1E00CCF457A1A7DCBCF1A850C27CB058D4F2270283B890D6DA1D7EI5I" TargetMode="External"/><Relationship Id="rId10" Type="http://schemas.openxmlformats.org/officeDocument/2006/relationships/hyperlink" Target="consultantplus://offline/ref=977F7A1E00CCF457A1A7DCBCF1A850C27CB058D4F2270283B890D6DA1D7EI5I" TargetMode="External"/><Relationship Id="rId11" Type="http://schemas.openxmlformats.org/officeDocument/2006/relationships/hyperlink" Target="consultantplus://offline/ref=977F7A1E00CCF457A1A7DCBCF1A850C27CB058D4F2270283B890D6DA1D7EI5I" TargetMode="External"/><Relationship Id="rId12" Type="http://schemas.openxmlformats.org/officeDocument/2006/relationships/hyperlink" Target="consultantplus://offline/ref=977F7A1E00CCF457A1A7DCBCF1A850C27CB058D4F2270283B890D6DA1D7EI5I" TargetMode="External"/><Relationship Id="rId13" Type="http://schemas.openxmlformats.org/officeDocument/2006/relationships/hyperlink" Target="consultantplus://offline/ref=977F7A1E00CCF457A1A7DCBCF1A850C27CB058D4F2270283B890D6DA1D7EI5I" TargetMode="External"/><Relationship Id="rId14" Type="http://schemas.openxmlformats.org/officeDocument/2006/relationships/hyperlink" Target="consultantplus://offline/ref=977F7A1E00CCF457A1A7DCBCF1A850C27CB058D4F2270283B890D6DA1D7EI5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4:00Z</dcterms:created>
  <dc:creator>Березовская</dc:creator>
  <dc:description/>
  <cp:keywords/>
  <dc:language>en-US</dc:language>
  <cp:lastModifiedBy>Таьтяна</cp:lastModifiedBy>
  <cp:lastPrinted>2023-09-05T09:32:00Z</cp:lastPrinted>
  <dcterms:modified xsi:type="dcterms:W3CDTF">2023-09-05T05:31:00Z</dcterms:modified>
  <cp:revision>64</cp:revision>
  <dc:subject/>
  <dc:title>      </dc:title>
</cp:coreProperties>
</file>