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пятидеся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04.2023 г                                 с. Зубково       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чередной тридцатой сессии Совета депутатов Зубковского сельсовета от 23.12.2022 г. “О бюджете Зубковского  сельсовета  Краснозерского района Новосибирской области на 2023 год и плановый период 2024 и 2025 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3.12.2022 г № 307-ОЗ «Об областном бюджете Новосибирской области на 2023 год и плановый период 2024 и 2025 годов», Уставом Зубковского сельсовета  Краснозерского района Новосибирской области, Совет депутатов Краснозерского района  РЕШИЛ внести в Решение тридцатой сессии Совета депутатов Зубковского сельсовета Краснозерского района Новосибирской области от 23.12.2022 г. “О бюджете Зубковского сельсовета  Краснозерского района Новосибирской области на 2023 год и плановый период 2024 и 2025 годов” следующие изме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в части 1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изложить в следующей редакции : общий объем доходов  местного бюджета в 2023 году в сумме 16 961,4 тыс.руб в том числе общий объем  межбюджетных трансфертов  получаемых из других бюджетов бюджетной системы Российской Федерации  в сумме 13 602,8 тыс.руб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 1 статьи 1изложить в следующей редакции : общий объем расходов местного бюджета в 2023 году в сумме 20 292,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у 1 приложения 3 «Доходы бюджета Зубковского сельсовета Краснозерского района Новосибирской области»   на 2023 год и плановый период 2024 и 2025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 приложения 2 "Ведомственная структура расходов Зубковского сельсовета Краснозерского района Новосибирской области на 2023 год и плановый 2024 и 2025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 приложения 7 "Источники финансирования дефицита бюджета Зубковского сельсовета Краснозерского района Новосибирской области на 2023 год и плановый период 2024 и 2025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Таьтяна</cp:lastModifiedBy>
  <cp:lastPrinted>2019-07-22T18:08:00Z</cp:lastPrinted>
  <dcterms:modified xsi:type="dcterms:W3CDTF">2023-04-26T07:16:00Z</dcterms:modified>
  <cp:revision>602</cp:revision>
  <dc:subject/>
  <dc:title>Р Е Ш Е Н И Е</dc:title>
</cp:coreProperties>
</file>