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Зубковского сельсовета Краснозерского района в январе  2022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ков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Зубк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Т.Ю.Синегуб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.Ю.Синегубов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-588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Таьтяна</cp:lastModifiedBy>
  <cp:lastPrinted>2021-01-29T10:22:00Z</cp:lastPrinted>
  <dcterms:modified xsi:type="dcterms:W3CDTF">2022-01-31T03:16:00Z</dcterms:modified>
  <cp:revision>61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