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сентябре 2021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М.Кашк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1-09-29T11:08:00Z</cp:lastPrinted>
  <dcterms:modified xsi:type="dcterms:W3CDTF">2021-09-29T04:20:00Z</dcterms:modified>
  <cp:revision>7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