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сентябре 2020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.о.Главы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М.М.Кашкарё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М.Кашкарё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Таьтяна</cp:lastModifiedBy>
  <cp:lastPrinted>2020-09-30T09:10:00Z</cp:lastPrinted>
  <dcterms:modified xsi:type="dcterms:W3CDTF">2020-09-30T02:10:00Z</dcterms:modified>
  <cp:revision>73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