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сентябре  2017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М.Кашкарёва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7-09-26T09:01:00Z</cp:lastPrinted>
  <dcterms:modified xsi:type="dcterms:W3CDTF">2017-09-26T03:01:00Z</dcterms:modified>
  <cp:revision>1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