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ноябре 2023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Н.Моро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User</cp:lastModifiedBy>
  <cp:lastPrinted>2023-11-30T14:58:00Z</cp:lastPrinted>
  <dcterms:modified xsi:type="dcterms:W3CDTF">2023-11-30T08:00:00Z</dcterms:modified>
  <cp:revision>7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