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ноябре 2021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о.Главы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М.М.Кашкарё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М.Кашкарё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Таьтяна</cp:lastModifiedBy>
  <cp:lastPrinted>2021-11-30T10:51:00Z</cp:lastPrinted>
  <dcterms:modified xsi:type="dcterms:W3CDTF">2021-11-30T03:52:00Z</dcterms:modified>
  <cp:revision>7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