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 Зубковского сельсовета Краснозерского района в мае 2023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21-05-31T09:24:00Z</cp:lastPrinted>
  <dcterms:modified xsi:type="dcterms:W3CDTF">2023-10-10T02:52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