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Зубковского сельсовета Краснозерского района в марте  2022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ков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 Зубков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        Т.Ю.Синегуб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Т.Ю.Синегубова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7-588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Таьтяна</cp:lastModifiedBy>
  <cp:lastPrinted>2022-03-31T18:25:00Z</cp:lastPrinted>
  <dcterms:modified xsi:type="dcterms:W3CDTF">2022-03-31T11:26:00Z</dcterms:modified>
  <cp:revision>65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