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Зубковского сельсовета Краснозерского района в марте  2021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к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Зубк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Т.Ю.Синегуб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М.Кашкарё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-588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Таьтяна</cp:lastModifiedBy>
  <cp:lastPrinted>2020-03-31T10:11:00Z</cp:lastPrinted>
  <dcterms:modified xsi:type="dcterms:W3CDTF">2021-03-30T08:59:00Z</dcterms:modified>
  <cp:revision>63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