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июне  2018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М.Кашкарёва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Таьтяна</cp:lastModifiedBy>
  <cp:lastPrinted>2018-05-28T14:46:00Z</cp:lastPrinted>
  <dcterms:modified xsi:type="dcterms:W3CDTF">2018-07-12T09:54:00Z</dcterms:modified>
  <cp:revision>42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