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Зубковского сельсовета Краснозерского района в июле  2019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к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.о. Главы  Зубк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О.В.Клинш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.В.Клиншо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-588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Таьтяна</cp:lastModifiedBy>
  <cp:lastPrinted>2019-07-12T15:09:00Z</cp:lastPrinted>
  <dcterms:modified xsi:type="dcterms:W3CDTF">2019-07-31T03:33:00Z</dcterms:modified>
  <cp:revision>68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