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июле  2018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 Главы  Зуб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М.М.Кашкарё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М.Кашкарёва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07-30T14:02:00Z</cp:lastPrinted>
  <dcterms:modified xsi:type="dcterms:W3CDTF">2018-07-30T08:03:00Z</dcterms:modified>
  <cp:revision>4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