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июле 2017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 о  главы  Зубк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 Т.Ю.Синегуб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7-07-25T11:04:00Z</cp:lastPrinted>
  <dcterms:modified xsi:type="dcterms:W3CDTF">2017-07-25T05:04:00Z</dcterms:modified>
  <cp:revision>13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