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феврале  2020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М.Кашкарё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20-02-28T10:07:00Z</cp:lastPrinted>
  <dcterms:modified xsi:type="dcterms:W3CDTF">2020-02-28T04:08:00Z</dcterms:modified>
  <cp:revision>5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