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августе 2020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М.Кашкарё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Таьтяна</cp:lastModifiedBy>
  <cp:lastPrinted>2020-07-31T16:19:00Z</cp:lastPrinted>
  <dcterms:modified xsi:type="dcterms:W3CDTF">2020-08-31T04:01:00Z</dcterms:modified>
  <cp:revision>7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