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ЗУБКОВСКОГО СЕЛЬСОВЕТА 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jc w:val="center"/>
        <w:rPr>
          <w:color w:val="FF0000"/>
        </w:rPr>
      </w:pPr>
      <w:r>
        <w:rPr>
          <w:spacing w:val="-3"/>
          <w:sz w:val="28"/>
          <w:szCs w:val="28"/>
        </w:rPr>
        <w:t>от 15.02.2023 г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. Зубково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, аннулировании адрес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В  соответствии  с  постановлением  Правительства РФ  от  19  ноября  2014 г. №1221  «Об  утверждении  Правил  присвоения,  изменения  и  аннулирования адресов»,  ст. 14  Федерального  закона  от  06.10.2003г.  №  131-ФЗ  «Об общих принципах организации  местного  самоуправления  в  Российской  Федерации», Уставом сельского поселения Зубковского сельсовета Краснозерского  муниципального  района  Новосибирской  области,  в  связи  с разделом  земельного  участка  с  кадастровым  номером  54:13:024701:1 </w:t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6" w:hanging="6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Новосибирская область, Краснозерский муниципальный район, сельское поселение Зубковский сельсовет, Зубково село, Заречная улица, земельный участок 23/2 земельному участку с кадастровым номером 54:13:025323:1193, категория земель: земли населенных пунктов;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аннулировать адрес: Новосибирская область, р-н Краснозерский, с. Зубково земельному участку с кадастровым номером 54:13:025323:1193, категория земель: земли населенных пунктов.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Зубковского сельсовет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сибирской области                                                             Т.Ю. Синегубов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.А.Турицын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/>
      </w:pPr>
      <w:r>
        <w:rPr>
          <w:color w:val="000000"/>
          <w:spacing w:val="-3"/>
          <w:sz w:val="18"/>
          <w:szCs w:val="18"/>
        </w:rPr>
        <w:t>67-588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nmts</dc:creator>
  <dc:description/>
  <cp:keywords/>
  <dc:language>en-US</dc:language>
  <cp:lastModifiedBy>Таьтяна</cp:lastModifiedBy>
  <cp:lastPrinted>2023-02-16T08:43:00Z</cp:lastPrinted>
  <dcterms:modified xsi:type="dcterms:W3CDTF">2023-02-16T01:43:00Z</dcterms:modified>
  <cp:revision>17</cp:revision>
  <dc:subject/>
  <dc:title>ГЛАВА</dc:title>
</cp:coreProperties>
</file>