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ЗУБКОВСКОГО СЕЛЬСОВЕТА </w:t>
      </w:r>
    </w:p>
    <w:p>
      <w:pPr>
        <w:pStyle w:val="Normal"/>
        <w:shd w:fill="FFFFFF" w:val="clear"/>
        <w:ind w:right="5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</w:t>
      </w:r>
      <w:r>
        <w:rPr>
          <w:color w:val="000000"/>
          <w:spacing w:val="-4"/>
          <w:sz w:val="28"/>
          <w:szCs w:val="28"/>
        </w:rPr>
        <w:t>КРАСНОЗЕРСКОГО РАЙОН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before="307" w:after="0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07" w:after="0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73" w:leader="none"/>
          <w:tab w:val="left" w:pos="8544" w:leader="none"/>
        </w:tabs>
        <w:jc w:val="center"/>
        <w:rPr>
          <w:color w:val="FF0000"/>
        </w:rPr>
      </w:pPr>
      <w:r>
        <w:rPr>
          <w:spacing w:val="-3"/>
          <w:sz w:val="28"/>
          <w:szCs w:val="28"/>
        </w:rPr>
        <w:t>от 14.02.2023 г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. Зубково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>№ 3</w:t>
      </w:r>
    </w:p>
    <w:p>
      <w:pPr>
        <w:pStyle w:val="Normal"/>
        <w:shd w:fill="FFFFFF" w:val="clear"/>
        <w:tabs>
          <w:tab w:val="clear" w:pos="720"/>
          <w:tab w:val="left" w:pos="3773" w:leader="none"/>
          <w:tab w:val="left" w:pos="8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, аннулировании адреса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 xml:space="preserve">В  соответствии  с  постановлением  Правительства РФ  от  19  ноября  2014 г. №1221  «Об  утверждении  Правил  присвоения,  изменения  и  аннулирования адресов»,  ст. 14  Федерального  закона  от  06.10.2003г.  №  131-ФЗ  «Об общих принципах организации  местного  самоуправления  в  Российской  Федерации», Уставом сельского поселения Зубковского сельсовета Краснозерского  муниципального  района  Новосибирской  области,  в  связи  с разделом  земельного  участка  с  кадастровым  номером  54:13:024701:1 </w:t>
      </w:r>
    </w:p>
    <w:p>
      <w:pPr>
        <w:pStyle w:val="Normal"/>
        <w:shd w:fill="FFFFFF" w:val="clear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426" w:hanging="66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рисвоить адрес: Российская Федерация, Новосибирская область, Краснозерский муниципальный район, сельское поселение Зубковский сельсовет, Зубково село, Заречная улица, земельный участок 23/1 - земельному участку с условным номером 54:13:024701:1:ЗУ1, площадью 6604 кв.м., категория земель: земли населенных пунктов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426" w:hanging="66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рисвоить адрес: Российская Федерация, Новосибирская область, Краснозерский муниципальный район, сельское поселение Зубковский сельсовет, Зубково село, Заречная улица, земельный участок 23 - земельному участку с условным номером 54:13:024701:1:ЗУ2, площадью 3397 кв.м., категория земель: земли населенных пунктов.</w:t>
      </w:r>
    </w:p>
    <w:p>
      <w:pPr>
        <w:pStyle w:val="Normal"/>
        <w:shd w:fill="FFFFFF" w:val="clear"/>
        <w:ind w:left="426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3. аннулировать адрес: обл. Новосибирская, р-н Краснозерский, с. Зубково, ул. Заречная, дом № 23 земельному участку с кадастровым  номером 54:13:024701:1 площадью 10000 кв.м., категория земель: земли  населенных пунктов.</w:t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spacing w:lineRule="exact" w:line="317"/>
        <w:ind w:left="34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spacing w:lineRule="exact" w:line="317"/>
        <w:ind w:left="34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spacing w:lineRule="exact" w:line="317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лава Зубковского сельсовета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раснозерского района </w:t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овосибирской области                                                                      Т.Ю. Синегубова</w:t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Н.А.Турицына</w:t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67-588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04:00Z</dcterms:created>
  <dc:creator>nmts</dc:creator>
  <dc:description/>
  <cp:keywords/>
  <dc:language>en-US</dc:language>
  <cp:lastModifiedBy>Таьтяна</cp:lastModifiedBy>
  <cp:lastPrinted>2023-02-14T09:28:00Z</cp:lastPrinted>
  <dcterms:modified xsi:type="dcterms:W3CDTF">2023-02-15T05:49:00Z</dcterms:modified>
  <cp:revision>19</cp:revision>
  <dc:subject/>
  <dc:title>ГЛАВА</dc:title>
</cp:coreProperties>
</file>