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ЗУБ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2                                      с.Зубково                                                    № 8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ованного начала отопительного сезона 2022/2023 гг.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ах социально-культурной и жилищно-коммунальной сферы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убковского  сельсовета Краснозерского  района Новосибирской области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чать    отопительный   период   на   территории   Зубковского сельсовета Краснозерского района Новосибирской области с 15 сентября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теплоснабжение всех потребителей в полном обьеме и </w:t>
        <w:br/>
        <w:t>надлежащего качества при установлении среднесуточной температуры</w:t>
        <w:br/>
        <w:t xml:space="preserve">наружного воздуха в течении 5 дней +8 и ниже. </w:t>
      </w:r>
    </w:p>
    <w:p>
      <w:pPr>
        <w:pStyle w:val="Normal"/>
        <w:rPr>
          <w:sz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сельсовета                           Т.Ю.Сине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.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1</dc:creator>
  <dc:description/>
  <cp:keywords/>
  <dc:language>en-US</dc:language>
  <cp:lastModifiedBy>User</cp:lastModifiedBy>
  <cp:lastPrinted>2021-09-15T12:16:00Z</cp:lastPrinted>
  <dcterms:modified xsi:type="dcterms:W3CDTF">2022-10-07T07:02:00Z</dcterms:modified>
  <cp:revision>13</cp:revision>
  <dc:subject/>
  <dc:title>АДМИНИСТРАЦИЯ  ЗУБКОВСКОГО СЕЛЬСОВЕТА </dc:title>
</cp:coreProperties>
</file>