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/>
      </w:pPr>
      <w:r>
        <w:rPr/>
        <w:t>(шестого созы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чередной тридцать девятой сессии</w:t>
      </w:r>
    </w:p>
    <w:p>
      <w:pPr>
        <w:pStyle w:val="Normal"/>
        <w:tabs>
          <w:tab w:val="clear" w:pos="708"/>
          <w:tab w:val="left" w:pos="2867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30.06.2022г                                 с.Зубково                                            № 39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очередной тридцатой сессии Совета депутатов Зубковского сельсовета от 24.12.2021г. “О бюджете Зубковского  сельсовета  Краснозерского района Новосибирской области на 2022 год и плановый период 2023 и 2024годов”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 в Российской Федерации», Приказом МФ РФ от 08.06.2018г № 132н «О порядке формирования и применения кодов бюджетной классификации Российской Федерации, их структуре и принципах назначения», Законом Новосибирской области от  25.12.2020г № 45-ОЗ «Об областном бюджете Новосибирской области на 2022 год и плановый период 2023 и 2024годов», Уставом сельского поселения Зубковского сельсовета  Краснозерского муниципального района Новосибирской области, Совет депутатов Краснозерского района  РЕШИЛ внести в Решение тридцатой сессии Совета депутатов Зубковского сельсовета Краснозерского района Новосибирской области от 24.12.2020г. “О бюджете Зубковского сельсовета  Краснозерского района Новосибирской области на 2022 год и плановый период 2023 и 2024годов” следующие изменени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 в части 1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1изложить в следующей редакции : общий объем доходов  местного бюджета в 2022 году в сумме 27 748,9 тыс.руб в том числе общий объем  межбюджетных трансфертов  получаемых из других бюджетов бюджетной системы Российской Федерации  в сумме 9778,0 тыс.руб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нкт 2 части1 статьи 1изложить в следующей редакции : общий объем расходов местного бюджета в 2021 году в сумме 29 381,9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Утвердить таблицу 1 приложения 5 "Распределение бюджетных ассигнований по разделам, подразделам, подразделам,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ов на 2022 год и плановый период 2023 и 2024 годов"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Утвердить таблицы 1 приложения 6 "Распределения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2 год и плановый период 2023 и 2024 годов" в прилагаемой редак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Утвердить таблицы 1приложения 7 "Ведомственная структура расходов Зубковского сельсовета Краснозерского района Новосибирской области на 2022 год и плановый 2023 и 2024 годов" в прилагаем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Утвердить таблицы 1 приложения 10 "Источники финансирования дефицита бюджета Зубковского сельсовета Краснозерского района Новосибирской области на 2022 год и плановый период 2023 и 2024 годов"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>2. Решение опубликовать в  периодическом печатном издании «Бюллетень органов местного самоуправления Зубковского сельсовета Краснозерского района Новосибирской области»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комиссию по бюджетной политике Совета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убковского сельсовета                                             Председатель Совета Краснозерского района                                                                            депутатов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Зубковского сельсовет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раснозерского района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        Т.Ю.Синегубова                       Новосибирской области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___________С.Н.Ковальчу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2:34:00Z</dcterms:created>
  <dc:creator>User</dc:creator>
  <dc:description/>
  <cp:keywords/>
  <dc:language>en-US</dc:language>
  <cp:lastModifiedBy>Таьтяна</cp:lastModifiedBy>
  <cp:lastPrinted>2022-07-12T16:49:00Z</cp:lastPrinted>
  <dcterms:modified xsi:type="dcterms:W3CDTF">2022-07-12T09:50:00Z</dcterms:modified>
  <cp:revision>567</cp:revision>
  <dc:subject/>
  <dc:title>Р Е Ш Е Н И Е</dc:title>
</cp:coreProperties>
</file>