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АДМИНИСТРАЦИЯ  ЗУБКОВСКОГО  СЕЛЬСОВЕТА 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РАСНОЗЕРСКОГО РАЙОНА НОВОСИБИРСКОЙ ОБЛАСТИ</w:t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numPr>
          <w:ilvl w:val="0"/>
          <w:numId w:val="0"/>
        </w:numPr>
        <w:jc w:val="center"/>
        <w:outlineLvl w:val="0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ПОСТАНОВЛЕНИЕ </w:t>
      </w:r>
    </w:p>
    <w:p>
      <w:pPr>
        <w:pStyle w:val="Style19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с. Зубково                                                  №                                  </w:t>
      </w:r>
    </w:p>
    <w:p>
      <w:pPr>
        <w:pStyle w:val="Style19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Зубковского сельсовета Краснозерского района Новосибирской области от 20.06.2016г №55 «Об утверждении Порядка определения цены земельных участков, находящихся в муниципальной собственности   Зубковского 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при  заключении договора купли-продажи земельного участка без торгов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9"/>
        <w:ind w:firstLine="567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абз. 3 ч. 2 ст. 39.4 Земельного кодекса Российской Федерации, на основании ПРОТЕСТА прокуратуры Краснозерского района от 20.06.2022 № 2-16-2022, Уставом сельского поселения Зубковского 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раснозерского муниципального района Новосибирской области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Зубковского 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Краснозерского района Новосибирской области </w:t>
      </w:r>
    </w:p>
    <w:p>
      <w:pPr>
        <w:pStyle w:val="Style19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ПОСТАНОВЛЯЕТ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Зубковского сельсовета Краснозерского района Новосибирской области  от 20.06.2016г №55 «Об утверждении Порядка определения цены земельных участков, находящихся в муниципальной собственности   Зубковского 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Краснозе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при  заключении договора купли-продажи земельного участка без торгов» следующие изменени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Абзацы 3,4,5  п.п. 2 п. 3 Порядка признать утратившим сил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периодическом печатном издании "Бюллетень органов местного самоуправления Зубковского сельсовета" и разместить на официальном сайте Зубковского 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.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Зубковского  сельсовета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ер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Т.Ю.Синегуб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.В. Бори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5:52:00Z</dcterms:created>
  <dc:creator>User1</dc:creator>
  <dc:description/>
  <dc:language>en-US</dc:language>
  <cp:lastModifiedBy>777</cp:lastModifiedBy>
  <cp:lastPrinted>2020-07-09T09:48:00Z</cp:lastPrinted>
  <dcterms:modified xsi:type="dcterms:W3CDTF">2022-07-04T05:52:00Z</dcterms:modified>
  <cp:revision>2</cp:revision>
  <dc:subject/>
  <dc:title/>
</cp:coreProperties>
</file>