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ЗУБ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03.02.2022                                                                                              № 10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с. Зубк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еречислении межбюджетных трансфе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частью 4 статьи 15 Федерального Закона «Об общих принципах организации местного самоуправления в Российской Федерации» от 06.10.2003 г. №131-ФЗ, пунктом 4 статьи 28 Устава Зубковского сельсовета Краснозерского района Новосибирской области, решением 30 сессии Совета депутатов Зубковского сельсовета Краснозерского района Новосибирской области от 24.12.2021 года № 30 «</w:t>
      </w:r>
      <w:r>
        <w:rPr>
          <w:bCs/>
          <w:color w:val="000000"/>
          <w:spacing w:val="-3"/>
          <w:sz w:val="28"/>
          <w:szCs w:val="28"/>
        </w:rPr>
        <w:t>О передаче полномочий по осуществлению внешнего муниципального финансового контроля ревизионной комиссии Зубковского сельсовета Краснозерского района Новосибирской области» и на основании соглашения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 передаче ревизионной комиссии Зубковского сельсовета Краснозерского района Новосибирской области по осуществлению внешнего муниципального финансового контроля</w:t>
      </w:r>
      <w:r>
        <w:rPr>
          <w:sz w:val="28"/>
          <w:szCs w:val="28"/>
        </w:rPr>
        <w:t>» от 10.01.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Перечислить денежные средства в сумме 26522 (двадцать шесть тысяч пятьсот двадцать два) руб. 83 коп. в администрацию Краснозерского района Новосибирской области на </w:t>
      </w:r>
      <w:r>
        <w:rPr>
          <w:bCs/>
          <w:sz w:val="28"/>
          <w:szCs w:val="28"/>
        </w:rPr>
        <w:t>осуществление внешнего муниципального финансового контрол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1 разряда администрации Дворник С.В. расходы отнести на раздел  202-0106-9800021160-540-2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Т.Ю.Синегуб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.А. Дворни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7-50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7:52:00Z</dcterms:created>
  <dc:creator>Настя</dc:creator>
  <dc:description/>
  <cp:keywords/>
  <dc:language>en-US</dc:language>
  <cp:lastModifiedBy>Таьтяна</cp:lastModifiedBy>
  <cp:lastPrinted>2022-02-07T11:08:00Z</cp:lastPrinted>
  <dcterms:modified xsi:type="dcterms:W3CDTF">2022-02-07T04:10:00Z</dcterms:modified>
  <cp:revision>41</cp:revision>
  <dc:subject/>
  <dc:title/>
</cp:coreProperties>
</file>