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322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4F81BD"/>
            <w:sz w:val="36"/>
            <w:u w:val="single"/>
            <w:lang w:eastAsia="ru-RU"/>
          </w:rPr>
          <w:t>ПЕРЕХОД НА ONLAIN-КАССЫ</w:t>
        </w:r>
      </w:hyperlink>
      <w:r>
        <w:rPr>
          <w:rFonts w:eastAsia="Times New Roman" w:cs="Times New Roman" w:ascii="Times New Roman" w:hAnsi="Times New Roman"/>
          <w:color w:val="4F81BD"/>
          <w:sz w:val="36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Информация о компенсации расходов, в связи с приобретением онлайн-к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 xml:space="preserve">      </w:t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Региональный Аппарат Уполномоченного по защите прав предпринимателей и УФНС России по Новосибирской области информирует о том, что индивидуальные предприниматели на патенте и ЕНВД вправе уменьшить сумму налога на сумму расходов по приобретению онлайн-кассы  (включенных в реестр ККТ), в размере 18 тысяч рублей на каждый экземпляр ККТ при условии регистрации нового оборудования в налоговых органах с 01.02.2017 до 01.07.2019.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3F4758"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ндивидуальные предприниматели осуществляющие деятельность, предусмотренную подпунктами 45-48 пункта 2 статьи 346.43 НК РФ (патент):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розничная торговля, осуществляемая через объекты стационарной торговой сети с площадью торгового зала не более 50 квадратных метров;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услуги общественного питания, оказываемые через объекты организации общественного питания с площадью зала обслуживания посетителей не более 50 квадратных метров;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- услуги общественного питания, оказываемые через объекты организации общественного питания, не имеющие зала обслуживания посетителей,</w:t>
        <w:br/>
        <w:t>и имеющие работников, с которыми заключены трудовые договоры на дату регистрации ККТ, вправе уменьшить сумму налога на сумму не более 18 тысяч рублей на каждый экземпляр ККТ, при условии регистрации соответствующего оборудования в налоговых органах с 01.02.2017 до 01.07.2018 года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Уведомление об уменьшении суммы налога необходимо направить в письменном виде или по ТКС, в налоговый орган, в котором предприниматель состоит на учете в качестве налогоплательщика и в который уплачена (должна быть уплачена) сумма налога, подлежащая уменьшению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ндивидуальные предприниматели осуществляющие деятельность, предусмотренную подпунктами 6-9 пункта 2 статьи 346.26 НК РФ (ЕНВД)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br/>
        <w:t>- розничная торговля, осуществляемая через магазины и павильоны с площадью торгового зала не более 150 квадратных метров;</w:t>
        <w:br/>
        <w:t>- розничная торговля, осуществляемая через объекты стационарной торговой сети, не имеющей торговых залов, а также объекты нестационарной торговой сети;</w:t>
        <w:br/>
        <w:t>- 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;</w:t>
        <w:br/>
        <w:t>- оказание услуг общественного питания, осуществляемых через объекты организации общественного питания, не имеющие зала обслуживания посетителей,</w:t>
        <w:br/>
        <w:t>и имеющие работников, с которыми заключены трудовые договоры на дату регистрации ККТ, вправе уменьшить сумму единого налога на сумму не более 18 тысяч рублей на каждый экземпляр ККТ, при условии регистрации соответствующего оборудования в налоговых органах с 01.02.2017 до 01.07.2018 года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По вопросам уменьшения суммы налога необходимо обращаться в налоговый орган по месту учета в качестве налогоплательщика единого налога. При этом, при заполнении декларации, необходимо руководствоваться письмом ФНС России от 20.02.2018 № СД-4-3/3375@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Налоговая служба сообщает, что зарегистрировать ККТ можно в личном кабинете на сайте ФНС России (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32"/>
            <w:u w:val="single"/>
            <w:lang w:eastAsia="ru-RU"/>
          </w:rPr>
          <w:t>www.nalog.ru</w:t>
        </w:r>
      </w:hyperlink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), либо обратившись в любой удобный для Вас налоговый орган и в индивидуальном и комфортном режиме (без очередей, задержек и т.п.) получить государственную услугу по регистрации ККТ.    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Информацию о том, в каких сервисных центрах есть в наличии кассовая техника можно получить в любом налоговом органе.</w:t>
        <w:br/>
      </w:r>
      <w:r>
        <w:rPr>
          <w:rFonts w:eastAsia="Times New Roman" w:cs="Times New Roman" w:ascii="Times New Roman" w:hAnsi="Times New Roman"/>
          <w:b/>
          <w:bCs/>
          <w:sz w:val="32"/>
          <w:lang w:eastAsia="ru-RU"/>
        </w:rPr>
        <w:t>       </w:t>
      </w:r>
      <w:r>
        <w:rPr>
          <w:rFonts w:eastAsia="Times New Roman" w:cs="Times New Roman" w:ascii="Times New Roman" w:hAnsi="Times New Roman"/>
          <w:sz w:val="32"/>
          <w:szCs w:val="28"/>
          <w:lang w:eastAsia="ru-RU"/>
        </w:rPr>
        <w:t>Кроме того, сообщаем о продлении еженедельной работы открытых классов по разъяснению законодательства РФ о применении контрольно-кассовой техники, в налоговых органах Новосибирской области каждую среду с 10-00 до 12-00 час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gan.nso.ru/sites/bagan.nso.ru/wodby_files/files/page_9038/perehod_na_online-kassu.pdf" TargetMode="External"/><Relationship Id="rId3" Type="http://schemas.openxmlformats.org/officeDocument/2006/relationships/hyperlink" Target="http://www.nalog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3:02:00Z</dcterms:created>
  <dc:creator>User</dc:creator>
  <dc:description/>
  <dc:language>en-US</dc:language>
  <cp:lastModifiedBy>777</cp:lastModifiedBy>
  <dcterms:modified xsi:type="dcterms:W3CDTF">2022-02-01T03:02:00Z</dcterms:modified>
  <cp:revision>2</cp:revision>
  <dc:subject/>
  <dc:title/>
</cp:coreProperties>
</file>