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№ </w:t>
      </w:r>
      <w:r>
        <w:rPr>
          <w:sz w:val="32"/>
          <w:szCs w:val="32"/>
        </w:rPr>
        <w:t>31                                                          03 декабря 202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шение 28-ой сессии Совета депутатов Зубковского сельсовета  Краснозерского района Новосибирской области от 03.12.2021г № 28/1 «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28-ой сессии Совета депутатов Зубковского сельсовета  Краснозерского района Новосибирской области от 03.12.2021г № 28/2</w:t>
      </w:r>
      <w:r>
        <w:rPr/>
        <w:t xml:space="preserve">   «</w:t>
      </w:r>
      <w:r>
        <w:rPr>
          <w:sz w:val="28"/>
          <w:szCs w:val="28"/>
        </w:rPr>
        <w:t xml:space="preserve">О внесении изменений в решение сессии Совета депутатов от 03.02.2017 17/5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убковского сельсовета Краснозерского района Новосибирской области».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вадцать восьм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12.2021г                                 с.Зубково                                            №2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24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38914,5 тыс.руб в том числе общий объем  межбюджетных трансфертов  получаемых из других бюджетов бюджетной системы Российской Федерации  в сумме 35882,8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39607,56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очередной двадцать восьмо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03.12.2021г.                                                                                                 № 28/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Совета депутатов от 03.02.2017 17/5 «Об утверждении Положения 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Зубковского сельсовета Краснозер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от 06.12.2017 №7401-4-04/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Зубковского сельсовета Краснозерского района Новосибирской области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ешения исключить слова «и расходов на содержание органов местного самоуправлени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ешения – исключить слова «и содержание органов местного самоуправ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3.1 положения слово «который» заменить словом «которо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п. 8 пункта 3.1 положения слова «материальную помощь» - исключи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</w:t>
      </w:r>
      <w:r>
        <w:rPr>
          <w:sz w:val="28"/>
        </w:rPr>
        <w:t>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Т.Ю. Синегубова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С.Н. Ковальчук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SimSun;宋体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5"/>
      <w:sz w:val="20"/>
      <w:szCs w:val="2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Гипертекстовая ссылка"/>
    <w:basedOn w:val="Style10"/>
    <w:qFormat/>
    <w:rPr>
      <w:b/>
      <w:bCs/>
      <w:color w:val="106BBE"/>
    </w:rPr>
  </w:style>
  <w:style w:type="character" w:styleId="Extendedtextfull">
    <w:name w:val="extendedtext-full"/>
    <w:basedOn w:val="Style10"/>
    <w:qFormat/>
    <w:rPr/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Formrequired">
    <w:name w:val="form-required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-3"/>
      <w:shd w:fill="FFFFFF" w:val="clear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/>
    </w:pPr>
    <w:rPr>
      <w:color w:val="000000"/>
      <w:lang w:bidi="ru-RU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style2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Arial Unicode MS"/>
      <w:b/>
      <w:bCs/>
      <w:sz w:val="32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sz w:val="28"/>
      <w:lang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jc w:val="center"/>
    </w:pPr>
    <w:rPr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0" w:after="1260"/>
      <w:ind w:hanging="320"/>
      <w:jc w:val="right"/>
    </w:pPr>
    <w:rPr>
      <w:spacing w:val="4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1-11-24T14:19:00Z</cp:lastPrinted>
  <dcterms:modified xsi:type="dcterms:W3CDTF">2021-12-16T08:35:00Z</dcterms:modified>
  <cp:revision>169</cp:revision>
  <dc:subject/>
  <dc:title/>
</cp:coreProperties>
</file>