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 (ая) по адресу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  <w:t>Даю согласие на обработку моих персональных данных.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(с использованием информационных систем и без их использования), указано в Федеральном законе от 27.07.2006 №152-ФЗ «О персональных данных», с которыми я ознакомл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____20___г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8:00Z</dcterms:created>
  <dc:creator>USER</dc:creator>
  <dc:description/>
  <cp:keywords/>
  <dc:language>en-US</dc:language>
  <cp:lastModifiedBy>Таьтяна</cp:lastModifiedBy>
  <cp:lastPrinted>2021-04-16T12:32:00Z</cp:lastPrinted>
  <dcterms:modified xsi:type="dcterms:W3CDTF">2021-11-10T06:23:00Z</dcterms:modified>
  <cp:revision>8</cp:revision>
  <dc:subject/>
  <dc:title/>
</cp:coreProperties>
</file>