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с.Зубково                              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ков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Зубковского сельсовета Краснозер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Т.Ю. Синегуб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>А.В. Борисова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   </w:t>
      </w:r>
      <w:r>
        <w:rPr/>
        <w:t>67-58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  <w:tab/>
        <w:t>№</w:t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ков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ков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8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1-11T06:59:00Z</dcterms:modified>
  <cp:revision>5</cp:revision>
  <dc:subject/>
  <dc:title/>
</cp:coreProperties>
</file>