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28                                                             10 ноября 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Зубковского сельсовета  Краснозерского района Новосибирской области от 10.11.2021г № 69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прогнозе социально-экономического развития Зубковского  сельсовета Краснозерского района Новосибирской области на 2022-202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администрации Зубковского сельсовета  Краснозерского района Новосибирской области от 10.11.2021г № 70 «</w:t>
      </w:r>
      <w:r>
        <w:rPr>
          <w:rFonts w:eastAsia="Calibri"/>
          <w:bCs/>
          <w:sz w:val="28"/>
          <w:szCs w:val="28"/>
        </w:rPr>
        <w:t>О передаче администрацией Зубковского сельсовета Краснозерского района Новосибирской области администрации Краснозерского района Новосибирской области   части полномочий по решению вопросов местного знач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убличные    слушания по </w:t>
      </w:r>
      <w:r>
        <w:rPr>
          <w:bCs/>
          <w:sz w:val="28"/>
          <w:szCs w:val="28"/>
        </w:rPr>
        <w:t>проекту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tabs>
          <w:tab w:val="clear" w:pos="708"/>
          <w:tab w:val="left" w:pos="45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45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11.2021</w:t>
      </w:r>
      <w:bookmarkStart w:id="0" w:name="_GoBack"/>
      <w:bookmarkEnd w:id="0"/>
      <w:r>
        <w:rPr>
          <w:sz w:val="28"/>
          <w:szCs w:val="28"/>
        </w:rPr>
        <w:t>г.                                        с.Зубково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Зубковского  сельсовета Краснозерского района Новосибирской области на 2022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173 Бюджетного кодекса Российской Федерации, постановлением администрации Зубковского сельсовета Краснозерского района Новосибирской области на 2022 и плановый период 2023-2024 годов, плана социально-экономического развития Зубковского сельсовета Краснозерского района Новосибирской области на 2022 год и плановый период 2023-2024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добрить прилагаемый прогноз на 2022 и плановый период Зубковского сельсовета Краснозерского района Новосибирской области на 2022 -2024 годы (далее – прогноз социально-экономического разви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ам администрации Зубковского сельсовета Краснозерского района Новосибирской области при разработке  планово- прогнозных  документов  на 2022-2024 годы  руководствоваться  прогнозом социально-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Т.Ю.Синегуб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В.Степ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УБКОВСКОГО СЕЛЬСОВЕТ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11.2021                                                                                                 № 70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убково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ередаче администрацией Зубковского сельсовета Краснозерского района Новосибирской области администрации Краснозерского района Новосибирской области   части полномочий по решению вопросов местного значени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частью 4 статьи 15 Федерального закона от 06.02.2003 №131-ФЗ «Об общих принципах организации  местного самоуправления в Российской Федерации»,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Уставом сельского поселения Зубковского сельсовета Краснозерского муниципального района Новосибирской области, ПОСТАНОВЛЯЕТ</w:t>
      </w:r>
      <w:r>
        <w:rPr>
          <w:rFonts w:eastAsia="Calibri"/>
          <w:b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Переда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администрации Краснозерского района Новосибирской области с 01 января 2022г.  по 31 декабря  2022г. полномочия по решению вопросов местного знач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и и осуществление  мероприятий по работе с детьми и молодежью в поселен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ключить с администрацией Краснозерского района Новосибирской области Соглашение о передаче полномочий, указанных в пункте первом настоящего постано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нансовое обеспечение полномочий, указанных в пункте 1 настоящего постановления, осуществлять путем предоставления бюджету Краснозерского района Новосибирской области межбюджетных трансфертов, предусмотренных в бюджете Зубковского сельсовета  Краснозерского района Новосибирской области на очередной финансовый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 01.01.2022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Т.Ю.Синег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М.Кашкарё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я   публичных    слушаний 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11.2021                                                                                     с.Зубко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-00  часов                                                                               администрация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Кашкарёва Марина Михайловна – специалист 2 разряда администрации Зубковского  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инегубову Татьяну Юрьевну – Главу Зубков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 Положения  « О порядке  организации  и проведения публичных  слушаний  в  Зубковском  сельсовете», в случае  назначения публичных   слушаний  по инициативе  Главы   Зубковского  сельсовета  председательствующим на них   является  Глава Зубковского сельсовета. </w:t>
      </w:r>
    </w:p>
    <w:p>
      <w:pPr>
        <w:pStyle w:val="Normal"/>
        <w:shd w:fill="FFFFFF" w:val="clear"/>
        <w:spacing w:lineRule="atLeast" w:line="214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Уставом  </w:t>
      </w:r>
      <w:r>
        <w:rPr>
          <w:bCs/>
          <w:sz w:val="28"/>
          <w:szCs w:val="28"/>
        </w:rPr>
        <w:t>сельского поселения Зубковского сельсовета Краснозерского муниципального района Новосибирской области</w:t>
      </w:r>
      <w:r>
        <w:rPr>
          <w:sz w:val="28"/>
          <w:szCs w:val="28"/>
        </w:rPr>
        <w:t xml:space="preserve">, Положением «О порядке организации  и проведении  публичных  слушаний в Зубковском сельсовете», утвержденным  решением восьмой  сессии  Совета  депутатов   Зубковского сельсовета от 28.10.2005года,  мы проводим  сегодня публичные слушания по вопросу:   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роекте 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уществующего Положения « О порядке организации и проведения публичных  слушаний  в Зубковском  сельсовете» п 1.13.-1.16, нам необходим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я  для ведения  протокола  публичных слушани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андидатура   Олейниковой Елены Ивановны – специалиста 1 разряда администрации  Зубк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следу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проголосовали единогласно, «против» - нет, « 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 публичных  слушаний в протоколе  должны  быть отраже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 участников  слушаний по проекту муниципального правового акта </w:t>
      </w:r>
      <w:r>
        <w:rPr>
          <w:bCs/>
          <w:sz w:val="28"/>
          <w:szCs w:val="28"/>
        </w:rPr>
        <w:t>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 слушаний мы должны с Вами принять итоговый документ «Рекомендации  публичных слушаний», которые в дальнейшем  подлежа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rPr/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/>
        <w:rPr/>
      </w:pPr>
      <w:r>
        <w:rPr>
          <w:bCs/>
          <w:sz w:val="28"/>
          <w:szCs w:val="28"/>
        </w:rPr>
        <w:t xml:space="preserve">О проекте муниципального правового акта «О внесении изменений в Устав  сельского поселения Зубковского  сельсовета Краснозерского муниципального района Новосибирской области» </w:t>
      </w:r>
      <w:r>
        <w:rPr>
          <w:sz w:val="28"/>
          <w:szCs w:val="28"/>
        </w:rPr>
        <w:t>Кашкарёву Марину Михайловну – специалиста 2 разряда  администрации Зубковского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(Проект </w:t>
      </w:r>
      <w:r>
        <w:rPr>
          <w:bCs/>
          <w:sz w:val="28"/>
          <w:szCs w:val="28"/>
        </w:rPr>
        <w:t>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</w:t>
      </w:r>
      <w:r>
        <w:rPr>
          <w:sz w:val="28"/>
          <w:szCs w:val="28"/>
        </w:rPr>
        <w:t xml:space="preserve">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Ковальчук Сергей Николаевич, председатель Совета депутатов  Зубковского  совета  с предложением принять  проект </w:t>
      </w:r>
      <w:r>
        <w:rPr>
          <w:bCs/>
          <w:sz w:val="28"/>
          <w:szCs w:val="28"/>
        </w:rPr>
        <w:t xml:space="preserve">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депутатов  Зубковского сельсовета    принять </w:t>
      </w:r>
    </w:p>
    <w:p>
      <w:pPr>
        <w:pStyle w:val="Normal"/>
        <w:shd w:fill="FFFFFF" w:val="clear"/>
        <w:spacing w:lineRule="atLeast" w:line="214"/>
        <w:rPr>
          <w:sz w:val="28"/>
          <w:szCs w:val="28"/>
        </w:rPr>
      </w:pPr>
      <w:r>
        <w:rPr>
          <w:sz w:val="28"/>
          <w:szCs w:val="28"/>
        </w:rPr>
        <w:t xml:space="preserve">проект   </w:t>
      </w:r>
      <w:r>
        <w:rPr>
          <w:bCs/>
          <w:sz w:val="28"/>
          <w:szCs w:val="28"/>
        </w:rPr>
        <w:t xml:space="preserve">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- единогласны, «против» - нет, «воздержавшихся 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убличных слушаний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Е.И.Олей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УБЛИЧНЫХ  СЛУШАНИЙ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9.11.2021                              с.Зубково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 со ст. 28 Федерального закона № 131-ФЗ «Об общих принципах  организации  местного самоуправления в РФ» от 06.10.2003, Устава   </w:t>
      </w:r>
      <w:r>
        <w:rPr>
          <w:bCs/>
          <w:sz w:val="28"/>
          <w:szCs w:val="28"/>
        </w:rPr>
        <w:t>сельского поселения Зубковского сельсовета Краснозерского муниципального района Новосибирской области</w:t>
      </w:r>
      <w:r>
        <w:rPr>
          <w:sz w:val="28"/>
          <w:szCs w:val="28"/>
        </w:rPr>
        <w:t>, положением  «О порядке организации и проведении  публичных слушаний в Зубковском сельсовете», утвержденным решением восьмой сессии  Совета депутатов  Зубковского  сельсовета от 28.10.2005г., согласно проведенных публичных слушаний по вопросу:</w:t>
      </w:r>
    </w:p>
    <w:p>
      <w:pPr>
        <w:pStyle w:val="Normal"/>
        <w:shd w:fill="FFFFFF" w:val="clear"/>
        <w:spacing w:lineRule="atLeast" w:line="21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проекте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вету депутатов Зубковского сельсовета принять проект  </w:t>
      </w:r>
      <w:r>
        <w:rPr>
          <w:bCs/>
          <w:sz w:val="28"/>
          <w:szCs w:val="28"/>
        </w:rPr>
        <w:t>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И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BodyText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СУТСТВУЮЩИХ НА ПУБЛИЧНЫХ СЛУШАНИЯХ 09.11.2021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472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чук Сергей Николаеви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ул. Комбайнерская д.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гибаева Юлия Владими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 ул. Центральная д.68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воростова Татьяна Владими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, д.5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оменко Александр Сергееви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Железнодорожная, д.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Наталья Викто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Центральная д.49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бкина Яна Викто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Центральная д.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карёва Марина Михайл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Целинная д.3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Анастасия Викто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Ставропольская д.21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ков Александр Александрови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Комбайнерская д.45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ува Айгорим Бобан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шко Неля Николае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Комбайнерская д.47 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фус Елена Виктор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 д.29 кв.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сельская Елена Алексее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лев Андрей Михайлови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23 кв.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ова Елена Ивановн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7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11.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ервому вопросу                         5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                                  до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                                           до 3 м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комендациям публичных слушаний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1г                               с.Зубково                                           № 27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муниципального правового акта "О внесении изменений  в Устав  сельского поселения Зубковского сельсовета Краснозерского муниципального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Зубковского сельсовета Краснозе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 сельского поселения 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муниципального района Новосибирской области»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проведение публичных слушаний по проекту муниципального правового акта «О внесении изменений в Устав сельского поселения Зубковского сельсовета Краснозерского муниципального района Новосибирской области» на 09 ноября 2021г  в 15.00 часов в кабинете Главы Зубковского сельсовета по адресу: с.Зубково ул.Центральная,6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 xml:space="preserve"> 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С.Н.Ковальч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иложение к решению 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bCs/>
                <w:sz w:val="28"/>
                <w:szCs w:val="28"/>
              </w:rPr>
              <w:t>27-ой сессии Совета депутатов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овета</w:t>
            </w:r>
          </w:p>
          <w:p>
            <w:pPr>
              <w:pStyle w:val="Normal"/>
              <w:ind w:firstLine="9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озерского района </w:t>
            </w:r>
          </w:p>
          <w:p>
            <w:pPr>
              <w:pStyle w:val="Normal"/>
              <w:ind w:firstLine="9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 26.10.2021 года №27/5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КРАСНОЗЕРСКОГО МУНИЦИПАЛЬ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5. Вопросы местного значения Зубковского сельсовета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1.1.   В части 1 пункт 25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2  Статья 32. Полномочия администраци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  пункт 32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3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65"/>
      </w:tblGrid>
      <w:tr>
        <w:trPr>
          <w:trHeight w:val="1701" w:hRule="atLeast"/>
        </w:trPr>
        <w:tc>
          <w:tcPr>
            <w:tcW w:w="4415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С.Н.Ковальч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  <w:b/>
    </w:rPr>
  </w:style>
  <w:style w:type="character" w:styleId="WW8Num41z1">
    <w:name w:val="WW8Num41z1"/>
    <w:qFormat/>
    <w:rPr>
      <w:rFonts w:ascii="Symbol" w:hAnsi="Symbol" w:cs="Symbol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rFonts w:ascii="Arial" w:hAnsi="Arial" w:eastAsia="Lucida Sans Unicode" w:cs="Arial"/>
      <w:kern w:val="2"/>
      <w:szCs w:val="24"/>
    </w:rPr>
  </w:style>
  <w:style w:type="character" w:styleId="Style12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Style15">
    <w:name w:val="Гипертекстовая ссылка"/>
    <w:basedOn w:val="Style9"/>
    <w:qFormat/>
    <w:rPr>
      <w:b/>
      <w:bCs/>
      <w:color w:val="106BBE"/>
    </w:rPr>
  </w:style>
  <w:style w:type="character" w:styleId="Extendedtextfull">
    <w:name w:val="extendedtext-full"/>
    <w:basedOn w:val="Style9"/>
    <w:qFormat/>
    <w:rPr/>
  </w:style>
  <w:style w:type="character" w:styleId="41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9"/>
    <w:qFormat/>
    <w:rPr/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3"/>
      <w:shd w:fill="FFFFFF" w:val="clear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21">
    <w:name w:val="Основной текст (2)_"/>
    <w:basedOn w:val="Style9"/>
    <w:qFormat/>
    <w:rPr>
      <w:i/>
      <w:iCs/>
      <w:spacing w:val="2"/>
      <w:sz w:val="25"/>
      <w:szCs w:val="25"/>
      <w:shd w:fill="FFFFFF" w:val="clear"/>
    </w:rPr>
  </w:style>
  <w:style w:type="character" w:styleId="Style16">
    <w:name w:val="Основной текст + Курсив"/>
    <w:basedOn w:val="Style11"/>
    <w:qFormat/>
    <w:rPr>
      <w:i/>
      <w:iCs/>
      <w:color w:val="000000"/>
      <w:spacing w:val="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Сноска (2)_"/>
    <w:basedOn w:val="Style9"/>
    <w:qFormat/>
    <w:rPr>
      <w:spacing w:val="1"/>
      <w:sz w:val="25"/>
      <w:szCs w:val="25"/>
      <w:shd w:fill="FFFFFF" w:val="clear"/>
    </w:rPr>
  </w:style>
  <w:style w:type="character" w:styleId="31">
    <w:name w:val="Основной текст (3)_"/>
    <w:basedOn w:val="Style9"/>
    <w:qFormat/>
    <w:rPr>
      <w:b/>
      <w:bCs/>
      <w:sz w:val="25"/>
      <w:szCs w:val="25"/>
      <w:shd w:fill="FFFFFF" w:val="clear"/>
    </w:rPr>
  </w:style>
  <w:style w:type="character" w:styleId="32">
    <w:name w:val="Основной текст (3) + Не полужирный"/>
    <w:basedOn w:val="31"/>
    <w:qFormat/>
    <w:rPr/>
  </w:style>
  <w:style w:type="character" w:styleId="311">
    <w:name w:val="Основной текст (3) + Не полужирный1"/>
    <w:basedOn w:val="31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pacing w:val="2"/>
      <w:sz w:val="25"/>
      <w:szCs w:val="25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12-06T14:35:00Z</cp:lastPrinted>
  <dcterms:modified xsi:type="dcterms:W3CDTF">2021-12-06T07:38:00Z</dcterms:modified>
  <cp:revision>161</cp:revision>
  <dc:subject/>
  <dc:title/>
</cp:coreProperties>
</file>