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внеочередной двадцать третье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07.09.2021г                                 с.Зубково                                            № 23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чередной седьмой сессии Совета депутатов Зубковского сельсовета от 25.12.2020г. “О бюджете Зубковского  сельсовета  Краснозерского района Новосибирской области на 2021 год и плановый период 2022 и 2023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20г № 45-ОЗ «Об областном бюджете Новосибирской области на 2021 год и плановый период 2022 и 2023 годов», Уставом Зубковского сельсовета  Краснозерского района Новосибирской области, Совет депутатов Краснозерского района  РЕШИЛ внести в Решение седьмой сессии Совета депутатов Зубковского сельсовета Краснозерского района Новосибирской области от 25.12.2020г. “О бюджете Зубковского сельсовета  Краснозерского района Новосибирской области на 2021 год и плановый период 2022 и 2023годов” следующие измен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в части 1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изложить в следующей редакции : общий объем доходов  местного бюджета в 2021 году в сумме 25329,0 тыс.руб в том числе общий объем  межбюджетных трансфертов  получаемых из других бюджетов бюджетной системы Российской Федерации  в сумме 22297,3 тыс.руб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части1 статьи 1изложить в следующей редакции : общий объем расходов местного бюджета в 2021 году в сумме 26022,0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Утвердить таблицы 1приложения 7 "Ведомственная структура расходов Зубковского сельсовета Краснозерского района Новосибирской области на 2021 год и плановый 2022 и 2023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твердить таблицы 1 приложения 10 "Источники финансирования дефицита бюджета Зубковского сельсовета Краснозерского района Новосибирской области на 2021 год и плановый период 2022 и 2023 годов"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С.Н.Коваль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Таьтяна</cp:lastModifiedBy>
  <cp:lastPrinted>2021-09-28T09:25:00Z</cp:lastPrinted>
  <dcterms:modified xsi:type="dcterms:W3CDTF">2021-09-28T02:26:00Z</dcterms:modified>
  <cp:revision>539</cp:revision>
  <dc:subject/>
  <dc:title>Р Е Ш Е Н И Е</dc:title>
</cp:coreProperties>
</file>