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3                                                          30 сентябр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Решение 25-ой сессии Совета депутатов Зубковского сельсовета  Краснозерского района Новосибирской области от 30.09.2021г № 25/3 «</w:t>
      </w:r>
      <w:r>
        <w:rPr>
          <w:rFonts w:eastAsia="Calibri"/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тмене </w:t>
      </w:r>
      <w:r>
        <w:rPr>
          <w:bCs/>
          <w:sz w:val="28"/>
          <w:szCs w:val="28"/>
        </w:rPr>
        <w:t>решения 27 сессии Совета депутатов Зубков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зерского района Новосибирской области от «22» сентября 2017г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7/6 «О </w:t>
      </w:r>
      <w:r>
        <w:rPr>
          <w:sz w:val="28"/>
          <w:szCs w:val="28"/>
        </w:rPr>
        <w:t>Порядке и Методике оценки эффективности налоговых льгот и ставок по местным налогам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25-ой сессии Совета депутатов Зубковского сельсовета  Краснозерского района Новосибирской области от 30.09.2021г № 25/4 «</w:t>
      </w:r>
      <w:r>
        <w:rPr>
          <w:rFonts w:eastAsia="Calibri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чередной двадцать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9.2021г                                 с.Зубково                                            № 25/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мене </w:t>
      </w:r>
      <w:r>
        <w:rPr>
          <w:b/>
          <w:bCs/>
          <w:sz w:val="28"/>
          <w:szCs w:val="28"/>
        </w:rPr>
        <w:t>решения 27 сессии Совета депутатов Зубк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зерского района Новосибирской области от «22» сентября 2017г. № 27/6 «О </w:t>
      </w:r>
      <w:r>
        <w:rPr>
          <w:b/>
          <w:sz w:val="28"/>
          <w:szCs w:val="28"/>
        </w:rPr>
        <w:t>Порядке и Методике оценки эффективности налоговых льгот и ставок по местным налогам»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174.3 «Перечень и оценка налоговых расходов» Бюджетного кодекса Российской Федерации (в части утверждения порядка формирования перечня налоговых расходов и порядка оценки налоговых расходов муниципальных образований)</w:t>
      </w:r>
      <w:r>
        <w:rPr>
          <w:sz w:val="28"/>
          <w:szCs w:val="28"/>
        </w:rPr>
        <w:t xml:space="preserve">, Совет депутатов </w:t>
      </w:r>
      <w:r>
        <w:rPr>
          <w:rFonts w:eastAsia="Calibri"/>
          <w:bCs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</w:t>
      </w:r>
      <w:r>
        <w:rPr>
          <w:bCs/>
          <w:sz w:val="28"/>
          <w:szCs w:val="28"/>
        </w:rPr>
        <w:t xml:space="preserve">решение 27 сессии Совета депутатов Зубковского сельсовета Краснозерского района Новосибирской области от «22» сентября 2017г. № 27/6 «О </w:t>
      </w:r>
      <w:r>
        <w:rPr>
          <w:sz w:val="28"/>
          <w:szCs w:val="28"/>
        </w:rPr>
        <w:t>Порядке и Методике оценки эффективности налоговых льгот и ставок по местным налогам»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Зубковского сельсовета»</w:t>
      </w:r>
      <w:r>
        <w:rPr>
          <w:bCs/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 01.0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Т.Ю.Синегубова                             __________ С.Н.Ков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чередной двадцать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09.2021г                                 с.Зубково                                            № 25/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(в том числе организациям), осуществившим их перечисл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Зубк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3 статьи 56.1Федерального закона от 06.10.2003 </w:t>
      </w:r>
    </w:p>
    <w:p>
      <w:pPr>
        <w:pStyle w:val="Normal"/>
        <w:shd w:fill="FFFFFF" w:val="clear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 Устава сельского поселения Зубковского сельсовета Краснозерского муниципального района Новосибирской области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Зубков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Зубковского сельсовета»</w:t>
      </w:r>
      <w:r>
        <w:rPr>
          <w:bCs/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Т.Ю.Синегубова                             __________ С.Н.Ковальч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9.2021 г. № 25/4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возврата сумм инициативных платежей, подлежащих возвр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(в том числе организациям), осуществившим их перечисление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муниципального образования Зубковского сельсовета Краснозер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подлежащих возврату лицам (в том числе организациям), осуществившим их перечисление в бюджет муниципального образования Зубковского сельсовета Краснозерского района Новосибирской области, (дале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) разработан в соответствии с частью 3 статьи 56.1 Федерального закона от 6 октября 2003 г. № 131-ФЗ «Об общих принципах организации местногосамоуправления в Российской Федерации»(далее - Федеральный зак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в значениях, определенных статьями 26.1, 56.1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расчета сумм инициативных платеж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инициативного платежа, подлежащего возврату лицу (в том числе организации), осуществившему их перечисление в местный бюджет равен сумме внесенных лицом инициативных платежей согласно платежным документам. При этом расходы, понесенные лицом при перечислении инициативных платежей в местный бюджет, не подлежат возмещению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инициативного платежа, подлежащего возврату лицу (в том числе организации), осуществившему его перечисление в местный бюджет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764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 – размер инициативного платежа, подлежащего возврату лицу (в том числе организации), осуществившему его перечисление в местный 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Ио – общая сумма инициативных платежей, поступившая в местный бюджет в целях реализации конкретного инициатив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Ифакт – сумма инициативных платежей, фактически израсходованная на реализацию конкретного инициативного прое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 – размер инициативного платежа, внесенного в местный бюджет конкретным лицом (в том числе организацией), осуществившим его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размер инициативного платежа, подлежащего возврату лицу (в том числе организации), осуществившему его перечисление в местный бюджет, уменьшается на сумму банковского комиссионного сбора, взимаемого кредитными организациями по возврату сумм инициативных платежей, подлежащих возврату лицам (в том числе организациям), осуществившим указанные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озврата сумм инициативных платеж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30 календарных дней со дня окончания срока реализации инициативного проекта или в случае если инициативный проект не может быть реализован, 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лицам(в том числе организациям), осуществившим их перечисление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опубликовывает и размещает на официальном сайте </w:t>
      </w:r>
      <w:bookmarkStart w:id="0" w:name="_GoBack"/>
      <w:bookmarkEnd w:id="0"/>
      <w:r>
        <w:rPr>
          <w:sz w:val="28"/>
          <w:szCs w:val="28"/>
        </w:rPr>
        <w:t>в информационно-телекоммуникационной сети «Интернет» информацию об остатке инициативных платежей, неиспользованных в целях реализации инициативного проекта, приеме заявлений о возврате денежных средств, внесенных в качестве инициативного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направляет руководителю уполномоченной группы и (или) конкретным лицам (в том числе организациям), осуществившим перечисление инициативных платежей вместныйбюджет, уведомление о возврате инициативных платежей по форме согласно приложению 1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осуществления возврата инициативных платежей лицо ((в том числе организация) либо правопреемник или наследник лица, внесшего инициативный платеж (в случае его смерти)), осуществившее перечисление инициативных платежей в местный бюджет, представляет в администрацию поселения заявление о возврате денежных средств, внесенных в качестве инициативного платежа, по форме согласно приложению 2 к настоящему Порядку (далее – заявление о возврате денеж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озврате денежных средств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документ, подтверждающий полномочия (в случае, если обращается представитель лица, внесшего инициативный платеж, или наследник лица, внесшего инициативный платеж в случае его смер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платежного документа, подтверждающего внесение инициативных платежей (с предъявлением подлин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гласие на обработку персональных данных согласно Приложению 3 к настоящему Порядку – для подающих заявлени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озврате денежных средств может быть подано лицом ((в том числе организацией) либо правопреемником или наследником лица, внесшего инициативный платеж (в случае его смерти)), осуществившим перечисление инициативных платежей в местный бюджет в течение трех лет со дня направления руководителю уполномоченной группы и (или) конкретным лицам (в том числе организациям), осуществившим перечисление инициативных платежей в местный бюджет, уведомления о возврате инициатив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врат денежных средств, внесенных в качестве инициативного платежа, осуществляется администрацией поселения в течение 30 рабочих дней со дня поступления заявления о возврате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еления подготавливает распоряжение и направляет заявку на возврат денежных средств, внесенных в качестве инициативного платежа, в уполномоченный орган Федерального казначейства для исполн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от уполномоченного органа Федерального казначейства отказа в приеме к исполнению документов, администрация поселения уведомляет лицо ((в том числе организацию) либо правопреемника или наследника лица, внесшего инициативный платеж (в случае его смерти)), осуществившее перечисление инициативных платежей в местный бюджет, об отказе в возврате инициативных платежей с указанием оснований для отказа в возврате денежных средств, внесенных в качестве инициативного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лава администрации поселения совместно с руководителем уполномоченной группы организует проведение схода, собрания или конференции граждан в случае возврата денежных средств, внесенных в качестве инициативных платежей, непосредственно руководителю и (или) представителю уполномоченной группыдля определения направления дальнейшего использования возвращенных денежных средств.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ConsPlusNormal"/>
        <w:ind w:left="4536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чета и возврата сумм инициативных платежей,подлежащих возврату лицам (в том числе организациям),осуществившим их перечисление в бюджет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20 ___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________________________., утвержденным решением 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________№____, 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возможности обратиться с заявлением о возврате денежных средств в сумме ___________ (__________________________________) рублей ___ копеек, 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умма в рублях)          (значение суммы прописью в рублях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 проекта 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ериод с «____»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_____________ 20___ года по «____» _____________20___ года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чина возврата инициативных платежей: проект не реализован либо наличие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татка инициативных платежей по итогам реализации проекта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_________________ (_____________________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ConsPlusNormal"/>
        <w:ind w:left="4536" w:right="-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расчета и возврата сумм инициативных платежей,подлежащих возврату лицам (в том числе организациям),осуществившим их перечисление в бюджет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.</w:t>
      </w:r>
    </w:p>
    <w:p>
      <w:pPr>
        <w:pStyle w:val="ConsPlusNormal"/>
        <w:ind w:left="4536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536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spacing w:lineRule="exact" w:line="240"/>
        <w:ind w:left="4956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spacing w:lineRule="exact" w:line="240"/>
        <w:ind w:left="4956" w:firstLine="53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местной администрации муниципального образования)</w:t>
      </w:r>
    </w:p>
    <w:p>
      <w:pPr>
        <w:pStyle w:val="ConsPlusNormal"/>
        <w:spacing w:lineRule="exact" w:line="240"/>
        <w:ind w:left="4956" w:firstLine="53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exact" w:line="240"/>
        <w:ind w:left="4956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"/>
        <w:spacing w:lineRule="exact" w:line="240"/>
        <w:ind w:left="4956"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rmal"/>
        <w:spacing w:lineRule="exact" w:line="240"/>
        <w:ind w:left="4956" w:firstLine="53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 лица (в том числе наименование организации),</w:t>
      </w:r>
    </w:p>
    <w:p>
      <w:pPr>
        <w:pStyle w:val="ConsPlusNormal"/>
        <w:spacing w:lineRule="exact" w:line="240"/>
        <w:ind w:left="4956" w:firstLine="53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несшего инициативный платеж, почтовый адрес) 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 внесенных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инициативного платеж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о возврате инициативных платежей 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местной администрации муниципального образования)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_________ 20 ____ года № ______ прошу вернуть денежные средства в сумме_________________ (_____________________________________)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умма в рублях)                        (значение суммы прописью  в рублях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блей _____ копеек, внесенные в качестве инициативного платежа, на реализацию инициативного проекта ____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нициативного проек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чина возврата инициативных платежей: проект не реализован либо наличие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тка инициативных платежей по итогам реализации проекта)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копия документа, удостоверяющего личность(с предъявлением подлинника);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, подтверждающий полномочия (в случае, если обращается представитель лица, внесшего инициативный платеж, или наследник лица, внесшего инициативный платеж, в случае его смерти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платежного документа, подтверждающего внесение инициативных платежей (с предъявлением подлинника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 банковских реквизитах счета, на который следует осуществить возврат инициативного платеж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____ «____» ___________ 20___г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 (расшифровка подписи)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«____» ______________ 20 ___ год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прием заявления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 ___________________  «____» ___________ 20___г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) (расшифровка подписи)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ConsPlusNormal"/>
        <w:ind w:left="4536" w:right="-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расчета и возврата сумм инициативных платежей,подлежащих возврату лицам (в том числе организациям),осуществившим их перечисление в</w:t>
      </w:r>
    </w:p>
    <w:p>
      <w:pPr>
        <w:pStyle w:val="ConsPlusNormal"/>
        <w:ind w:left="4536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Зубковского сельсовета Краснозерского района Новосибир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Я, </w:t>
      </w:r>
      <w:r>
        <w:rPr/>
        <w:t>_____________________________________________________________________________,</w:t>
      </w:r>
    </w:p>
    <w:p>
      <w:pPr>
        <w:pStyle w:val="Normal"/>
        <w:autoSpaceDE w:val="false"/>
        <w:spacing w:lineRule="exact" w:line="200"/>
        <w:jc w:val="center"/>
        <w:rPr/>
      </w:pPr>
      <w:r>
        <w:rPr>
          <w:i/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 пунктом 4 статьи 9 Федерального закона от 27 июля 2006 года № 152-ФЗ «О персональных данных», зарегистрирован(а) по адресу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личность: 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autoSpaceDE w:val="false"/>
        <w:spacing w:lineRule="exact" w:line="200"/>
        <w:jc w:val="center"/>
        <w:rPr>
          <w:i/>
          <w:i/>
        </w:rPr>
      </w:pPr>
      <w:r>
        <w:rPr>
          <w:i/>
        </w:rPr>
        <w:t>(наименование документа, номер, серия, сведения о дате выдачи документа и выдавшем его орган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целях осуществлениявозврата инициативного платежа, внесенного на реализацию инициативного проекта, даю согласие</w:t>
      </w:r>
      <w:r>
        <w:rPr>
          <w:i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i/>
        </w:rPr>
        <w:t>(наименование местной администрациимуниципального образова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ходящемусяпо адресу</w:t>
      </w:r>
      <w:r>
        <w:rPr/>
        <w:t>: 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работку следующих персональных данных</w:t>
      </w:r>
      <w:r>
        <w:rPr/>
        <w:t xml:space="preserve">: </w:t>
      </w:r>
      <w:r>
        <w:rPr>
          <w:sz w:val="28"/>
          <w:szCs w:val="28"/>
        </w:rPr>
        <w:t xml:space="preserve">фамилия, имя, отчество (при наличии), паспортные данные, адрес регистрации по месту жительства, номер телефона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ом 3 статьи 3</w:t>
        </w:r>
      </w:hyperlink>
      <w:r>
        <w:rPr>
          <w:sz w:val="28"/>
          <w:szCs w:val="28"/>
        </w:rPr>
        <w:t xml:space="preserve"> Федерального закона от 27.07 2006 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__»______________ 20 ____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jc w:val="right"/>
        <w:rPr/>
      </w:pPr>
      <w:r>
        <w:rPr/>
        <w:t>_________________________/_________________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(подпись)     (Ф.И.О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372786B6F488F28C3B4C8549C91844294F755549CF35DCF73D31A32C5B4AF18F9829EFE649B42D0B476FC436B5C17866F94773EA7E497275I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10-06T05:26:00Z</dcterms:modified>
  <cp:revision>145</cp:revision>
  <dc:subject/>
  <dc:title/>
</cp:coreProperties>
</file>