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21                                                          14 сентябр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1. Распоряж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09.09.2021 № 62</w:t>
      </w:r>
      <w:r>
        <w:rPr>
          <w:sz w:val="28"/>
          <w:szCs w:val="28"/>
        </w:rPr>
        <w:t xml:space="preserve"> «О  Плане противодействия коррупции в Зубковском сельсовете Краснозерского района Новосибирской области на 2021 – 202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2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4.09.2021 № 56</w:t>
      </w:r>
      <w:r>
        <w:rPr>
          <w:color w:val="000000"/>
          <w:sz w:val="28"/>
          <w:szCs w:val="28"/>
        </w:rPr>
        <w:t xml:space="preserve"> «Об утверждении  топливно-энергетического баланса Зубковского сельсовета Краснозерского района Новосибирской области  за 2020 год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1</w:t>
        <w:tab/>
        <w:tab/>
        <w:tab/>
        <w:tab/>
        <w:tab/>
        <w:tab/>
        <w:t xml:space="preserve"> </w:t>
        <w:tab/>
        <w:tab/>
        <w:t xml:space="preserve">                                № 62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Зубково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лане противодействия коррупции в Зубковском сельсовете Краснозерского района Новосибирской области на 2021 – 2023 годы</w:t>
      </w:r>
    </w:p>
    <w:p>
      <w:pPr>
        <w:pStyle w:val="Style18"/>
        <w:shd w:fill="FFFFFF" w:val="clear"/>
        <w:spacing w:before="0" w:after="0"/>
        <w:ind w:right="549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 25.12.2008 № 273-ФЗ «О противодействии коррупции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тиводействия коррупции в Зубковском сельсовете Краснозерского района Новосибирской области  на 2021- 2023 годы.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</w:t>
      </w:r>
      <w:r>
        <w:rPr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sz w:val="28"/>
          <w:szCs w:val="28"/>
        </w:rPr>
        <w:t xml:space="preserve"> противодействия коррупции в Зубковском сельсовете  Краснозерского района Новосибирской области  на 2021- 2023 годы, назначить Кашкарёву Марину Михайловну, специалиста администрации Зубковского сельсовета Краснозерского района Новосибирской области.</w:t>
      </w:r>
    </w:p>
    <w:p>
      <w:pPr>
        <w:pStyle w:val="Style21"/>
        <w:numPr>
          <w:ilvl w:val="0"/>
          <w:numId w:val="5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sz w:val="28"/>
          <w:szCs w:val="28"/>
        </w:rPr>
        <w:t xml:space="preserve"> противодействия коррупции в Зубковском сельсовете  Краснозерского района Новосибирской области  на 2021- 2023 годы, </w:t>
      </w:r>
      <w:r>
        <w:rPr>
          <w:color w:val="000000"/>
          <w:sz w:val="28"/>
          <w:szCs w:val="28"/>
        </w:rPr>
        <w:t xml:space="preserve">оставляю за собой. </w:t>
      </w:r>
    </w:p>
    <w:p>
      <w:pPr>
        <w:pStyle w:val="Style18"/>
        <w:keepLines/>
        <w:widowControl w:val="false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 распоряжение в периодическом печатном издании </w:t>
      </w:r>
      <w:r>
        <w:rPr>
          <w:sz w:val="28"/>
          <w:szCs w:val="28"/>
        </w:rPr>
        <w:t xml:space="preserve"> «Бюллетень органов местного самоуправления Зубковского сельсовета»</w:t>
      </w:r>
      <w:r>
        <w:rPr>
          <w:color w:val="000000"/>
          <w:sz w:val="28"/>
          <w:szCs w:val="28"/>
        </w:rPr>
        <w:t xml:space="preserve">  и разместить на официальном сайте администрации </w:t>
      </w:r>
      <w:r>
        <w:rPr>
          <w:sz w:val="28"/>
          <w:szCs w:val="28"/>
        </w:rPr>
        <w:t>Зубк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в сети Интернет.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Зубковского сель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                 Т.Ю.Синегуб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.М.Кашкарё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7-588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ского сельсовета 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ind w:left="6300" w:hanging="0"/>
        <w:jc w:val="right"/>
        <w:rPr/>
      </w:pPr>
      <w:r>
        <w:rPr/>
        <w:t>от 09.09.2021г.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 Зубковском сельсовете   Краснозерского района Новосибирской области    на 2021- 2023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олномоченный Специалист Администрации Зубковского сельсовета Краснозер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Style18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ind w:left="-115" w:firstLine="11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Зубковского сельсовета Краснозер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lang w:eastAsia="en-US"/>
              </w:rPr>
            </w:pPr>
            <w:r>
              <w:rPr/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1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color w:val="22272F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023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.09.2021 г.                             с. Зубково                                                  № 5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 топливно-энергетического баланса Зубковского сельсовета Краснозерского района Новосибирской области  за 2020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Зубковского сельсовета Краснозерского района Новосибирской области, администрация Зубковского сельсовета Краснозерского района Новосибирской области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Зубковского сельсовета Краснозерского района  Новосибирской области за 2020 год (приложение 1);</w:t>
      </w:r>
    </w:p>
    <w:p>
      <w:pPr>
        <w:pStyle w:val="Style18"/>
        <w:shd w:fill="FFFFFF" w:val="clear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Опубликовать настоящее постановление в периодическом  печатном издании «Бюллетень органов местного самоуправления Зубковского 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.В.Степанов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67-58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Зубковского сельсовета </w:t>
        <w:br/>
        <w:t>Краснозерского  района 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09.2021  № 56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пливно-энергетический баланс Зубковского сельсовета Краснозерского района Новосибирской области за 2020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Зубковского сельсовета Краснозерского района Новосибирской области входит четыре  населенных пункта – с.Зубково, ст.Зубково, с.Ульяновка, пос.Успенский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центр  Зубковского   сельсовета Краснозерского района Новосибирской области – с.Зубко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оселения – 40566 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поселения составляет 1510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личных подсобных хозяйств  - 74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требителями энергетических ресурсов в Зубковском сельсовете Краснозерского района Новосибирской области являются бюджетные потребители (образовательные учреждения, учреждения культуры)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Зубковского сельсовета Краснозерского района Новосибирской области действует 3 почтовых отделения: отделение в с.Зубково, ст.Зубково, с.Ульянов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фера о</w:t>
      </w:r>
      <w:r>
        <w:rPr>
          <w:color w:val="000000"/>
          <w:sz w:val="28"/>
          <w:szCs w:val="28"/>
        </w:rPr>
        <w:t xml:space="preserve">бразования: </w:t>
      </w:r>
      <w:r>
        <w:rPr>
          <w:sz w:val="28"/>
          <w:szCs w:val="28"/>
        </w:rPr>
        <w:t>МКОУ Зубковская СОШ, МКОУ Зубковская ООШ, МКОУ Ульяновская ООШ, МКДОУ Зубковский детский сад «Солнышко»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Здравоохранение:  Зубковская участковая амбулатория,ФАП ст.Зубково, ФАП с.Ульяновка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Культура:  Зубковский ДК в с.Зубково, Зубковский ДК  на ст.Зубково, Ульяновский СК, Успенский С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ельское хозяйство: АО «Зубковское», СПК «Ульяновское», ИП КФХ Даниленко Н.И., ИП КФХ Кроттер В.А., ИП КФХ Схоменко В.Т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в Зубковском сельсовете Краснозер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Зубковского сельсовета Краснозерского района Новосибирской области присутствуют электрическая и тепловая энергия, дрова, и уголь.</w:t>
      </w:r>
    </w:p>
    <w:p>
      <w:pPr>
        <w:pStyle w:val="Normal"/>
        <w:shd w:fill="FFFFFF" w:val="clear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Электрической и тепловой энергией, дровами, и углем,  потребителей Зубковского сельсовета Краснозерского района Новосибирской области обеспечивает ОАО «Новосибирскэнергосбыт», ЗАО «Краснозерский райтоп», ГАУ НСО «Краснозерский лесхоз», МУП  Зубковского ЖК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требителями тепловой энергии в поселении являются бюджетные потребители (образование, культура) и  насе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опливно-энергетический баланс Зубковского сельсовета Краснозерского района Новосибирской области за 2020 год, в пересчете на условное топливо, приведен в приложении № 1.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ий баланс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Зубковского сельсовета Краснозерского района Новосибирской области  за 2020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3" w:type="dxa"/>
        <w:jc w:val="left"/>
        <w:tblInd w:w="-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568"/>
        <w:gridCol w:w="757"/>
        <w:gridCol w:w="662"/>
        <w:gridCol w:w="850"/>
        <w:gridCol w:w="851"/>
        <w:gridCol w:w="850"/>
        <w:gridCol w:w="566"/>
        <w:gridCol w:w="540"/>
        <w:gridCol w:w="1106"/>
        <w:gridCol w:w="922"/>
        <w:gridCol w:w="1212"/>
      </w:tblGrid>
      <w:tr>
        <w:trPr>
          <w:trHeight w:val="60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ая </w:t>
              <w:br/>
              <w:t xml:space="preserve">неф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-  </w:t>
              <w:br/>
              <w:t>проду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-</w:t>
              <w:br/>
              <w:t>ный газ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</w:t>
              <w:br/>
              <w:t>твердое</w:t>
              <w:br/>
              <w:t>топли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-</w:t>
              <w:br/>
              <w:t xml:space="preserve">энер- </w:t>
              <w:br/>
              <w:t xml:space="preserve">гия   </w:t>
              <w:br/>
              <w:t>и НВИ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-</w:t>
              <w:br/>
              <w:t xml:space="preserve">ная  </w:t>
              <w:br/>
              <w:t>энер-</w:t>
              <w:br/>
              <w:t xml:space="preserve">гия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-  </w:t>
              <w:br/>
              <w:t xml:space="preserve">триче- </w:t>
              <w:br/>
              <w:t xml:space="preserve">ская   </w:t>
              <w:br/>
              <w:t>энерг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</w:t>
              <w:br/>
              <w:t xml:space="preserve">энергия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         </w:t>
              <w:br/>
              <w:t>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7,0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 </w:t>
              <w:br/>
              <w:t xml:space="preserve">энергии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,0</w:t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        </w:t>
              <w:br/>
              <w:t xml:space="preserve">расхождение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         </w:t>
              <w:br/>
              <w:t xml:space="preserve">электрической энергии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 </w:t>
              <w:br/>
              <w:t xml:space="preserve">энергии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79</w:t>
            </w:r>
          </w:p>
        </w:tc>
      </w:tr>
      <w:tr>
        <w:trPr>
          <w:trHeight w:val="1422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      </w:t>
              <w:br/>
              <w:t xml:space="preserve">и теплоутилизационные  </w:t>
              <w:br/>
              <w:t xml:space="preserve">установки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  </w:t>
              <w:br/>
              <w:t>энергетических ресур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,0</w:t>
            </w:r>
          </w:p>
        </w:tc>
      </w:tr>
      <w:tr>
        <w:trPr>
          <w:trHeight w:val="48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   </w:t>
              <w:br/>
              <w:t xml:space="preserve">рыболовство и          </w:t>
              <w:br/>
              <w:t xml:space="preserve">рыбоводство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 (Бюджет)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36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08</w:t>
            </w:r>
          </w:p>
        </w:tc>
      </w:tr>
      <w:tr>
        <w:trPr>
          <w:trHeight w:val="2142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пливно-</w:t>
              <w:br/>
              <w:t>энергетических ресурсов</w:t>
              <w:br/>
              <w:t xml:space="preserve">в качестве сырья и на  </w:t>
              <w:br/>
              <w:t xml:space="preserve">нетопливные нужды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убк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1134"/>
        <w:gridCol w:w="1100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ического   </w:t>
              <w:br/>
              <w:t>рес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убк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993"/>
        <w:gridCol w:w="1700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84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84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84</w:t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6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48</w:t>
            </w:r>
          </w:p>
        </w:tc>
      </w:tr>
      <w:tr>
        <w:trPr>
          <w:trHeight w:val="480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Зубковского сельсовета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3"/>
        <w:gridCol w:w="1700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/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n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n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родуктовый баланс энергетических ресур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убковского сельсовета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3"/>
        <w:gridCol w:w="1700"/>
        <w:gridCol w:w="1134"/>
        <w:gridCol w:w="1559"/>
      </w:tblGrid>
      <w:tr>
        <w:trPr>
          <w:trHeight w:val="141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эн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 условного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2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2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2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Extendedtextfull">
    <w:name w:val="extendedtext-full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eastAsia="Arial Unicode MS"/>
      <w:b/>
      <w:bCs/>
      <w:sz w:val="3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2:27:00Z</cp:lastPrinted>
  <dcterms:modified xsi:type="dcterms:W3CDTF">2021-10-06T04:44:00Z</dcterms:modified>
  <cp:revision>141</cp:revision>
  <dc:subject/>
  <dc:title/>
</cp:coreProperties>
</file>