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антинаркотической комиссии                                                                                                                       _______________Синегубова Т.Ю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« 05 » февраля 2019 год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лан работы антинаркотической комиссии</w:t>
      </w:r>
    </w:p>
    <w:p>
      <w:pPr>
        <w:pStyle w:val="Normal"/>
        <w:jc w:val="center"/>
        <w:rPr/>
      </w:pPr>
      <w:r>
        <w:rPr>
          <w:sz w:val="28"/>
          <w:szCs w:val="34"/>
        </w:rPr>
        <w:t>администрации Зубковского сельсовета Краснозерского района Новосибирской области на 2019 год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551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заседаний межведомственной комиссии по противодействию и злоупотребления наркотическим веществам и их незаконному обороту на 2019 год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– Синегубова Т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администрации Зубковского сельсовета, ДК, библиотек по пропаганде здорового образа жиз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г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-Синегубова Т.Ю.,                                                                            заведующая сельской библиотекой – Лысенко Е.Г., сельскогоДК – Шубкина Я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эффективности проводимых мероприятий по противодействию незаконному обороту наркотических средств и психотропных веществ и их прекурсо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г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ников С.В. УУП МО МВД,                                                                                     фельдшер Зубковской участковой врачебной амбула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тогов мониторинга наркоситуации на территории Зубковского сельсовета Краснозерского район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истеме работы органов профилактики по вопросу профилактики негативного поведения среди несовершеннолетних, своевременного предупреждения распространения запрещенных курительных смесей, не отвечающих требованиям безопасности жизни и здоровью граждан и пропаганде ЗОЖ у населения с депутатами и органами местного самоупра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sz w:val="28"/>
                <w:szCs w:val="28"/>
              </w:rPr>
              <w:t>Глава администрации,                                                                                           Синегубова Т.Ю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sz w:val="28"/>
                <w:szCs w:val="28"/>
              </w:rPr>
              <w:t>депутат -                                                                                         Зубарев В.Л.,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sz w:val="28"/>
                <w:szCs w:val="28"/>
              </w:rPr>
              <w:t xml:space="preserve">УУП МО МВД  - Шелковников С.В.,                                                                                          фельдшер Зубковской участковой врачебной амбулатории-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а В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антинаркотической работы в ДК и библиотеках (беседы, книжные полки, вы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ДК – Шубкина Я.В.,заведующая библиотекой – Лысенко Е.Г.,  фельдшер Зубковской участковой врачебной амбулатории-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а В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28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7:00Z</dcterms:created>
  <dc:creator>Администратор</dc:creator>
  <dc:description/>
  <cp:keywords/>
  <dc:language>en-US</dc:language>
  <cp:lastModifiedBy>777</cp:lastModifiedBy>
  <cp:lastPrinted>2019-02-04T16:52:00Z</cp:lastPrinted>
  <dcterms:modified xsi:type="dcterms:W3CDTF">2019-02-06T09:42:00Z</dcterms:modified>
  <cp:revision>8</cp:revision>
  <dc:subject/>
  <dc:title>Административный регламент администрации Ардатовского муниципального района по исполнению муниципальной функции «Ведение личных дел муниципальных служащих администрации Ардатовского муниципального района"</dc:title>
</cp:coreProperties>
</file>