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18                                                          20 августа 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36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   слушания по </w:t>
      </w:r>
      <w:r>
        <w:rPr>
          <w:bCs/>
          <w:sz w:val="28"/>
          <w:szCs w:val="28"/>
        </w:rPr>
        <w:t>проекту муниципального правового акта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я   публичных    слушаний </w:t>
      </w:r>
    </w:p>
    <w:p>
      <w:pPr>
        <w:pStyle w:val="Normal"/>
        <w:shd w:fill="FFFFFF" w:val="clear"/>
        <w:spacing w:lineRule="atLeast" w:line="2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муниципального правового акта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.08.2021                                                                                     с.Зубково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5-00  часов                                                                               администрация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проекте муниципального правового акта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>Докладывает: Кашкарёва Марина Михайловна – специалист администрации Зубковского 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негубову Татьяну Юрьевну – Главу Зуб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важаемые присутствую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 Положения  « О порядке  организации  и проведения публичных  слушаний  в  Зубковском  сельсовете», в случае  назначения публичных   слушаний  по инициативе  Главы   Зубковского  сельсовета  председательствующим на них   является  Глава Зубковского сельсовета. </w:t>
      </w:r>
    </w:p>
    <w:p>
      <w:pPr>
        <w:pStyle w:val="Normal"/>
        <w:shd w:fill="FFFFFF" w:val="clear"/>
        <w:spacing w:lineRule="atLeast" w:line="214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 Уставом  Зубковского сельсовета, Положением «О порядке организации  и проведении  публичных  слушаний в Зубковском сельсовете», утвержденным  решением восьмой  сессии  Совета  депутатов   Зубковского сельсовета от 28.10.2005года,  мы проводим  сегодня публичные слушания по вопросам:   </w:t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 муниципального правового акта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уществующего Положения « О порядке организации и проведения публичных  слушаний  в Зубковском  сельсовете» п 1.13.-1.16, нам необходим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я  для ведения  протокола  публичных слушани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кандидатура   Олейниковой Елены Ивановны – специалиста администрации  Зубков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 следующ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проголосовали единогласно, «против» - нет, « воздержавшихся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 публичных  слушаний в протоколе  должны  быть отражен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я и предложения участников  слушаний по проекту муниципального правового акта </w:t>
      </w:r>
      <w:r>
        <w:rPr>
          <w:bCs/>
          <w:sz w:val="28"/>
          <w:szCs w:val="28"/>
        </w:rPr>
        <w:t>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 слушаний мы должны с Вами принять итоговый документ «Рекомендации  публичных слушаний», которые в дальнейшем  подлежат опубликованию (обнарод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тся утвердить повестку дня и регламент рабо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 утверждена.</w:t>
      </w:r>
    </w:p>
    <w:p>
      <w:pPr>
        <w:pStyle w:val="Normal"/>
        <w:rPr/>
      </w:pPr>
      <w:r>
        <w:rPr>
          <w:sz w:val="28"/>
          <w:szCs w:val="28"/>
        </w:rPr>
        <w:t>Утвержден Регламент работы (регламен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4"/>
        <w:rPr/>
      </w:pPr>
      <w:r>
        <w:rPr>
          <w:bCs/>
          <w:sz w:val="28"/>
          <w:szCs w:val="28"/>
        </w:rPr>
        <w:t xml:space="preserve">О проекте муниципального правового акта «О внесении изменений в Устав  Зубковского  сельсовета Краснозерского района Новосибирской области» </w:t>
      </w:r>
      <w:r>
        <w:rPr>
          <w:sz w:val="28"/>
          <w:szCs w:val="28"/>
        </w:rPr>
        <w:t>Кашкарёву Марину Михайловну – специалиста администрации Зубковского  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(Проект </w:t>
      </w:r>
      <w:r>
        <w:rPr>
          <w:bCs/>
          <w:sz w:val="28"/>
          <w:szCs w:val="28"/>
        </w:rPr>
        <w:t>муниципального правового акта «О внесении изменений в Устав Зубковского сельсовета Краснозерского района Новосибирской области»</w:t>
      </w:r>
      <w:r>
        <w:rPr>
          <w:sz w:val="28"/>
          <w:szCs w:val="28"/>
        </w:rPr>
        <w:t xml:space="preserve">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sz w:val="28"/>
          <w:szCs w:val="28"/>
        </w:rPr>
        <w:t xml:space="preserve">Ковальчук Сергей Николаевич, председатель Совета депутатов  Зубковского  совета  с предложением принять  проект </w:t>
      </w:r>
      <w:r>
        <w:rPr>
          <w:bCs/>
          <w:sz w:val="28"/>
          <w:szCs w:val="28"/>
        </w:rPr>
        <w:t xml:space="preserve"> муниципального правового акта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ть  Совету депутатов  Зубковского сельсовета    принять </w:t>
      </w:r>
    </w:p>
    <w:p>
      <w:pPr>
        <w:pStyle w:val="Normal"/>
        <w:shd w:fill="FFFFFF" w:val="clear"/>
        <w:spacing w:lineRule="atLeast" w:line="214"/>
        <w:rPr/>
      </w:pPr>
      <w:r>
        <w:rPr>
          <w:sz w:val="28"/>
          <w:szCs w:val="28"/>
        </w:rPr>
        <w:t xml:space="preserve">проект   </w:t>
      </w:r>
      <w:r>
        <w:rPr>
          <w:bCs/>
          <w:sz w:val="28"/>
          <w:szCs w:val="28"/>
        </w:rPr>
        <w:t xml:space="preserve">муниципального правового акта «О внесении изменений в Устав Зубковского сельсовета Краснозерского района Новосибирской области», </w:t>
      </w:r>
      <w:r>
        <w:rPr>
          <w:sz w:val="28"/>
          <w:szCs w:val="28"/>
        </w:rPr>
        <w:t>согласно приложению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 - единогласны, «против» - нет, «воздержавшихся 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убличных слушаний                                     Т.Ю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Е.И.Олейн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АЦИИ ПУБЛИЧНЫХ  СЛУШАНИЙ </w:t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 муниципального правового акта «О внесении изменений в Устав Зубковского сельсовета Краснозерского района Новосибирской области»</w:t>
      </w:r>
    </w:p>
    <w:p>
      <w:pPr>
        <w:pStyle w:val="Normal"/>
        <w:shd w:fill="FFFFFF" w:val="clear"/>
        <w:spacing w:lineRule="atLeast" w:line="2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.08.2021                              с.Зубково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о ст. 28 Федерального закона № 131-ФЗ «Об общих принципах  организации  местного самоуправления в РФ» от 06.10.2003, Устава   Зубковского сельсовета, положением  «О порядке организации и проведении  публичных слушаний в Зубковском сельсовете», утвержденным решением восьмой сессии  Совета депутатов  Зубковского  сельсовета от 28.10.2005г., согласно проведенных публичных слушаний по вопросам:</w:t>
      </w:r>
    </w:p>
    <w:p>
      <w:pPr>
        <w:pStyle w:val="Normal"/>
        <w:shd w:fill="FFFFFF" w:val="clear"/>
        <w:spacing w:lineRule="atLeast" w:line="21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проекте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правового акта «О внесении изменений в Устав Зубковского сельсовета Краснозерского района Новосибир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вету депутатов Зубковского сельсовета принять проект  </w:t>
      </w:r>
      <w:r>
        <w:rPr>
          <w:bCs/>
          <w:sz w:val="28"/>
          <w:szCs w:val="28"/>
        </w:rPr>
        <w:t>муниципального правового акта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                                        Т.Ю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Е.И.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BodyText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odyText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СУТСТВУЮЩИХ НА ПУБЛИЧНЫХ СЛУШАНИЯХ 20.08.202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7"/>
        <w:gridCol w:w="50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чук Сергей Никола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 ул. Комбайнерская д.2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егубова  Татьяна Юрь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  ул. Набережная д.3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воростова Татьяна Владими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Новая, д.5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оменко Александр Серге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 Железнодорожная, д.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Наталья Викто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Центральная д.49кв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ник Светлана Алексе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 Центральная д.47. кв.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карёва Марина Михайл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Целинная д.3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ин Валентин Кузьм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 Комбайнерская д.2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ков Александр Александ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 Комбайнерская д.45 кв.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аува Айгорим Бобан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Набережная д.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шко Неля Никола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 Комбайнерская д.47 кв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фус Елена Викто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Новая д.29 кв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сельская Елена Алексе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Ульяновка ул. Зеленорощенская д.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елев Андрей Михайл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Ульяновка ул. Зеленорощенская д.23 кв.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йникова Елена Иван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Набережная д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8.202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ервому вопросу                         5 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                                   до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                                           до 3 мин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03-19T10:04:00Z</cp:lastPrinted>
  <dcterms:modified xsi:type="dcterms:W3CDTF">2021-08-23T05:41:00Z</dcterms:modified>
  <cp:revision>82</cp:revision>
  <dc:subject/>
  <dc:title/>
</cp:coreProperties>
</file>