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17                                                          13 августа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1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0.08.2021 № 51</w:t>
      </w:r>
      <w:r>
        <w:rPr>
          <w:bCs/>
          <w:color w:val="000000"/>
          <w:sz w:val="28"/>
          <w:szCs w:val="28"/>
        </w:rPr>
        <w:t xml:space="preserve"> «О внесении изменений в постановление </w:t>
      </w:r>
      <w:r>
        <w:rPr>
          <w:color w:val="000000"/>
          <w:sz w:val="28"/>
          <w:szCs w:val="28"/>
        </w:rPr>
        <w:t>администрации Зубковского сельсовета Краснозер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от 27.08.2020 №56 «Об утверждении Порядка принятия решения о признании безнадежной к взысканию задолженности по платежам в бюджет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2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3.08.2021 № 52</w:t>
      </w:r>
      <w:r>
        <w:rPr>
          <w:color w:val="000000"/>
          <w:sz w:val="28"/>
          <w:szCs w:val="28"/>
        </w:rPr>
        <w:t xml:space="preserve"> «О внесении изменений в  положение "Об оплате труда рабочих в администрации Зубковского сельсовета Краснозерского района Новосибирской области"</w:t>
      </w:r>
      <w:r>
        <w:rPr>
          <w:sz w:val="28"/>
          <w:szCs w:val="28"/>
        </w:rPr>
        <w:t xml:space="preserve"> утвержденное постановлением администрации Зубковского сельсовета Краснозерского района Новосибирской области от 23.01.2018г №9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3. 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3.08.2021 № 53</w:t>
      </w:r>
      <w:r>
        <w:rPr>
          <w:sz w:val="28"/>
          <w:szCs w:val="28"/>
        </w:rPr>
        <w:t xml:space="preserve"> «О внесении изменений в Положение "Об оплате труда военно - учетного работника в администрации Зубковского сельсовета Краснозерского района Новосибирской области", утвержденное постановлением администрации Зубковского сельсовета Краснозерского района Новосибирской области от 09.10.2020г  №66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4.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Постановл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13.08.2021 № 54 «</w:t>
      </w:r>
      <w:r>
        <w:rPr>
          <w:sz w:val="28"/>
          <w:szCs w:val="28"/>
        </w:rPr>
        <w:t>О внесении изменений в Положение "Об оплате труда работников, замещающих должности, не являющиеся должностями муниципальной службы и рабочих в администрации Зубковского сельсовета Краснозерского района Новосибирской области", утвержденное Постановлением администрации Зубковского сельсовета Краснозерского района Новосибирской области от 21.11.2019  №10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>Решение 21-ой сессии Совета депутатов Зубковского сельсовета  Краснозерского района Новосибирской области от 13.08.2021г № 21/1 «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0.08.2021г                                 с.Зубково                                              № 51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b/>
          <w:color w:val="000000"/>
          <w:sz w:val="28"/>
          <w:szCs w:val="28"/>
        </w:rPr>
        <w:t>администрации Зубковского сельсовета Краснозер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от 27.08.2020 №56 «Об утверждении Порядка принятия решения о призна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надежной к взысканию задолженности по платежам в бюджет»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в целях приведения в соответствии с действующим законодательством нормативно правового акта и на основании протеста прокуратуры от 05.08.2021 №2-16-2021, администрация  Зубковского сельсовета Краснозе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</w:t>
      </w:r>
      <w:r>
        <w:rPr>
          <w:bCs/>
          <w:sz w:val="28"/>
          <w:szCs w:val="28"/>
        </w:rPr>
        <w:t>изменения в Порядок принятия решения о признании безнадежной к взысканию задолженности по платежам в бюджет,</w:t>
      </w:r>
      <w:r>
        <w:rPr>
          <w:sz w:val="28"/>
          <w:szCs w:val="28"/>
        </w:rPr>
        <w:t xml:space="preserve"> утвержденное </w:t>
      </w:r>
      <w:r>
        <w:rPr>
          <w:bCs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 Зубковского сельсовета Краснозерского района Новосибирской области</w:t>
      </w:r>
      <w:r>
        <w:rPr>
          <w:bCs/>
          <w:sz w:val="28"/>
          <w:szCs w:val="28"/>
        </w:rPr>
        <w:t xml:space="preserve"> от 27.08.2020 №56:</w:t>
      </w:r>
    </w:p>
    <w:p>
      <w:pPr>
        <w:pStyle w:val="S1"/>
        <w:numPr>
          <w:ilvl w:val="1"/>
          <w:numId w:val="8"/>
        </w:numPr>
        <w:shd w:fill="FFFFFF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6 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6. Документы, подтверждающие случаи признания безнадежной к взысканию задолженности по платежам в бюджет:</w:t>
      </w:r>
    </w:p>
    <w:p>
      <w:pPr>
        <w:pStyle w:val="S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8"/>
        </w:numPr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дпункт «б» п.8  </w:t>
      </w:r>
      <w:r>
        <w:rPr>
          <w:bCs/>
          <w:sz w:val="28"/>
          <w:szCs w:val="28"/>
        </w:rPr>
        <w:t>изложить в следующей редакции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»</w:t>
      </w:r>
    </w:p>
    <w:p>
      <w:pPr>
        <w:pStyle w:val="S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печатном издании </w:t>
      </w:r>
      <w:r>
        <w:rPr>
          <w:sz w:val="28"/>
          <w:szCs w:val="28"/>
        </w:rPr>
        <w:t>«Бюллетень органов местного самоуправления Зубковского сельсовета»</w:t>
      </w:r>
      <w:r>
        <w:rPr>
          <w:bCs/>
          <w:sz w:val="28"/>
          <w:szCs w:val="28"/>
        </w:rPr>
        <w:t xml:space="preserve"> и на официальном сайте администрации </w:t>
      </w:r>
      <w:r>
        <w:rPr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 Зубковского сель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аснозерского района Новосибирской области                     Т.Ю.Синегуб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А.Дворник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7-504</w:t>
      </w:r>
    </w:p>
    <w:p>
      <w:pPr>
        <w:pStyle w:val="TextBody"/>
        <w:tabs>
          <w:tab w:val="clear" w:pos="708"/>
          <w:tab w:val="left" w:pos="7914" w:leader="none"/>
        </w:tabs>
        <w:spacing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3.08.2021 г.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Зуб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О внесении изменений в  положение "Об оплате труда рабочих в администрации Зубковского сельсовета Краснозерского района Новосибирской области"</w:t>
      </w:r>
      <w:r>
        <w:rPr>
          <w:sz w:val="28"/>
          <w:szCs w:val="28"/>
        </w:rPr>
        <w:t xml:space="preserve"> утвержденное постановлением администрации Зубковского сельсовета Краснозерского района Новосибирской области от 23.01.2018г №9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порядочения оплаты труд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Зубк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зерского района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Трудовым кодексом Российской Федерации, администрация Зубков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зерского района Новосибирской обла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"Об оплате труда рабочих в администрации Зубковского сельсовета Краснозерского района Новосибирской области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е постановлением администрации Зубковского сельсовета Краснозерского района Новосибирской области от 23.01.2018г №9а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дел 4 пункт 4.1"Размеры выплат стимулирующего  характера"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качественные показатели деятельности рабочих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873"/>
        <w:gridCol w:w="24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их професс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процентов оклад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всего комплекса работ в соответствии с установленными характеристиками, расширенная зона обслужи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>
          <w:trHeight w:val="72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безаварийного дви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25</w:t>
            </w:r>
          </w:p>
        </w:tc>
      </w:tr>
      <w:tr>
        <w:trPr>
          <w:trHeight w:val="58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технически исправном состоя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Данное постановление  подлежит применению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постановление в периодическом  печатном издании «Бюллетень органов местного самоуправления Зубковского сельсовета Краснозерского района »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Зубковского сельсовета Краснозерского района Новосибирской област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Зубковского сельсовета 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И.Олей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0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1 № 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чих в администрации Зубковского сельсовета</w:t>
      </w:r>
      <w:r>
        <w:rPr>
          <w:b/>
          <w:color w:val="000000"/>
          <w:sz w:val="28"/>
          <w:szCs w:val="28"/>
        </w:rPr>
        <w:t xml:space="preserve">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применению с 01.01.2021 г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плата труда рабочих в администрации Зубковского сельсов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  <w:r>
        <w:rPr>
          <w:sz w:val="28"/>
          <w:szCs w:val="28"/>
        </w:rPr>
        <w:t xml:space="preserve"> осуществляется на основе окладов, выплат компенсационного, стимулирующего характера и и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латам компенсационного характера относятся доплаты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он обслуживания, увеличение объема выполняемых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 надбавки з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деятельности рабоч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 за календарный период (квартал, полугодие, год);</w:t>
      </w:r>
    </w:p>
    <w:p>
      <w:pPr>
        <w:pStyle w:val="Normal"/>
        <w:jc w:val="both"/>
        <w:rPr/>
      </w:pPr>
      <w:r>
        <w:rPr>
          <w:sz w:val="28"/>
          <w:szCs w:val="28"/>
        </w:rPr>
        <w:t>К иным выплатам относя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к юбилейным датам 50 и 55-для женщин, 50 и 60-для мужчин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клад, компенсационные и стимулирующие выплаты начисляется районный коэффици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чих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2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характеристик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Водитель автомобиля 4 раз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1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Уборщик служебн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меры ежемесячной надбавки к окладу рабочих устанавливаются Главой администрации Зубковского сельсовета Краснозерского района Новосибирской обла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фонда оплаты труда, установленного на текущий финансовый год. При этом учитываются характер работы, условия труда и квалификация рабочег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выплат компенсационного характер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доплат за расширение зон обслуживания, увеличение объема выполняемых работ устанавливаются по соглашению сторон трудового договора с учетом содержания и (или) объема дополнительной 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выплат стимулирующего  характер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1Ежемесячная надбавка за качественные показатели деятельности рабочих устанавливаю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873"/>
        <w:gridCol w:w="24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их професс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процентов оклад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ыполнение всего комплекса работ в соответствии с установленными характеристиками, расширенная зона обслужи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  <w:tr>
        <w:trPr>
          <w:trHeight w:val="72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безаварийного движ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25</w:t>
            </w:r>
          </w:p>
        </w:tc>
      </w:tr>
      <w:tr>
        <w:trPr>
          <w:trHeight w:val="58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технически исправном состоян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2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Размер ежемесячной надбавки за продолжительность непрерывной работы определяется в зависимости от стажа работы, и  устанавливается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18 до 23 лет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ются периоды работы (службы), ранее засчитанные в установленном порядке.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, подтверждающим стаж непрерывной работы, является трудов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бавка за продолжительность непрерывной работы выплачивается с месяца возникновения прав на назначение или изменения раз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Рабочим по итогам работы за календарный период (квартал, полугодие, год) могут выплачиваться премии при условии выполнения ими качественных показателей трудовой деятельност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определяется и назначается  распоряжением Главы  Зубковского сельсовета Краснозерского района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редства для выплаты премии предусматриваются в размере 3 месячных окладов в расчете на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азмеры иных  выплат 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мер  единовременной выплаты к юбилейным датам не может превышать двух окладов, установленных на день выплаты, по занимаемой должности, рабочей профе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Единовременная выплата к юбилейным датам производится на основании распоряжени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ация (увеличение) заработной платы рабочих производится в сроки и размерах, устанавливаемых постановление Губернатора Новосибирской области для работников бюджетной сфе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1 № 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материальной помощ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рабочим в администрации Зубко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 случае возникновения чрезвычайной ситуации (при продолжительном заболевании работника, смерти близкого родственника (родители, дети, муж, жена), причинении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и размере указанной материальной помощи принимается Главой администрации Зубковского сельсовета Краснозерского района Новосибирской области на основании личного заявления работника, а также документа, подтверждающего факт возникновения чрезвычайной ситуации, и оформляется распоряжением Главы Зубковского сельсовета Краснозер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емирование работника производится в соответствии с Утвержденным положением об оплате труда рабочих в администрации Зубковского сельсовета Краснозер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экономии фонда оплаты труда работнику может быть установлено дополнительное премирование по результатам работы за календарный период (квартал, полугодие, год) в сумме кратной должностному окла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полнительном премировании принимается и оформляется распоряжением Главы Зубков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3.08.2021 г.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Зуб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"Об оплате труда военно - учетного работника в администрации Зубковского сельсовета Краснозерского района Новосибирской области", утвержденное постановлением администрации Зубковского сельсовета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9.10.2020г  №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целях упорядочения оплаты тр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 - учетного работника в администрации Зубковского сельсовета Краснозерского района Новосибирской области , в соответствии с Трудовым Кодексом Российской Федерации, администрация Зубк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Внести изменения в Положение об оплате военно-учетного работника в администрации Зубковского сельсовет Краснозерского района Новосибирской области, утвержденное Постановлением администрации Зубковского сельсовета Краснозерского района Новосибирской области от 09.10.2020г  №66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ункт 6 "Дополнительные выплаты" 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е денежное поощрение устанавливается в размере до 330% от </w:t>
      </w:r>
      <w:r>
        <w:rPr>
          <w:sz w:val="28"/>
          <w:szCs w:val="28"/>
          <w:u w:val="single"/>
        </w:rPr>
        <w:t>одного должностного оклада</w:t>
      </w:r>
      <w:r>
        <w:rPr>
          <w:sz w:val="28"/>
          <w:szCs w:val="28"/>
        </w:rPr>
        <w:t>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Данное постановление  подлежит применению с 01.01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постановление в периодическом  печатном издании «Бюллетень органов местного самоуправления Зубковского сельсовета Краснозерского района»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Зубковского сельсовета Краснозерского района Новосибирской област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Зубковского сельсовета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</w:t>
      </w:r>
      <w:r>
        <w:rPr>
          <w:sz w:val="28"/>
        </w:rPr>
        <w:t>Т.Ю.Синегуб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Е.И.Олейни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-5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убк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8.2021 № 5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ПЛАТЕ ТРУДА РАБОТНИКОВ, ЗАМЕЩАЮЩИХ ДОЛЖНОСТИ, НЕ ЯВЛЯЮЩИЕСЯ ДОЛЖНОСТЯМИ МУНИЦИПАЛЬНОЙ СЛУЖБЫ И РАБОЧИХ В АДМИНИСТРАЦИИ ЗУБК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плата труда </w:t>
      </w:r>
      <w:r>
        <w:rPr>
          <w:b/>
          <w:bCs/>
          <w:color w:val="000000"/>
          <w:sz w:val="28"/>
          <w:szCs w:val="28"/>
        </w:rPr>
        <w:t>работников, замещающих должности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являющимися должностям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, замещающих должности, не являющиеся должностями  муниципальной службы в администрации Зубковского сельсовета (далее - работники)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станавливаются следующие дополнительные вы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должностной оклад и дополнительные выплаты начисляется районный коэффици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азмеры должностных окладов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3652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 учетный работник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Дополнительные вы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жемесячная надбавка за сложность, напряженность, высокие достижения в труде и специальный режим работы устанавливается в размере </w:t>
      </w:r>
      <w:r>
        <w:rPr>
          <w:sz w:val="28"/>
          <w:szCs w:val="28"/>
          <w:u w:val="single"/>
        </w:rPr>
        <w:t>до 100 процентов должностного оклада (включительно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ретный размер ежемесячной надбавки устанавливается Главой администрации Зубковского сельсовета, при заключении трудового договора с учетом характера работы, условий труда и квалификации работника</w:t>
      </w:r>
      <w:r>
        <w:rPr>
          <w:color w:val="000000"/>
          <w:sz w:val="28"/>
          <w:szCs w:val="28"/>
        </w:rPr>
        <w:t xml:space="preserve"> и может быть изменен с учетом эффективности и качества труда работни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N 573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Ежемесячное денежное поощрение устанавливается в размере до 330% от </w:t>
      </w:r>
      <w:r>
        <w:rPr>
          <w:sz w:val="28"/>
          <w:szCs w:val="28"/>
          <w:u w:val="single"/>
        </w:rPr>
        <w:t>одного должностного окла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мирование работников осуществляется по результатам работы за календарный период года (месяц, квартал, год) в пределах утвержденного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размер премии по результатам работы устанавливается </w:t>
      </w:r>
      <w:r>
        <w:rPr>
          <w:color w:val="000000"/>
          <w:sz w:val="28"/>
          <w:szCs w:val="28"/>
        </w:rPr>
        <w:t>Главой Зубковского сельсовета Краснозерского района Новосибирской области</w:t>
      </w:r>
      <w:r>
        <w:rPr>
          <w:sz w:val="28"/>
          <w:szCs w:val="28"/>
        </w:rPr>
        <w:t xml:space="preserve"> по представлению непосредственного руководителя и определяется в зависимости от реального вклада работника в результаты деятельности структурного подразделения или администрации в целом, пропорционально фактически отработанному времени за премируем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(продолжительного заболевания работника, смерти близкого родственника (родители, дети, муж, жена), причинения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и размере указанной материальной помощи принимается Главой администрации Зубковского сельсовета на основании личного заявления работника, а также документа, подтверждающего факт возникновения чрезвычайной ситуации, и оформляется распоряжением Главы администрации Зубк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онд оплаты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сложность, напряженность, высокие достижения в труде и специальный режим работы и ежемесячной процентной надбавки к должностному окладу за работу со сведениями, составляющими государственную тайну, - в размере 1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й по результатам работы - в размере 3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- в размере 2,5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Фонд оплаты труда работников формируется за счет средств, предусмотренных пунктом 10 настоящего раздела, а также за счет средств предусмотренных на выплату районного коэффициент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  <w:br/>
        <w:t>КРАСНОЗЕРСКОГО РАЙОНА НОВОСИБИРСКОЙ ОБЛАСТИ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13.08.2021</w:t>
        <w:tab/>
        <w:tab/>
        <w:tab/>
        <w:t xml:space="preserve">     с.Зубково</w:t>
      </w:r>
      <w:r>
        <w:rPr/>
        <w:tab/>
        <w:tab/>
        <w:tab/>
        <w:tab/>
        <w:t xml:space="preserve">             </w:t>
      </w:r>
      <w:r>
        <w:rPr>
          <w:sz w:val="28"/>
          <w:szCs w:val="28"/>
        </w:rPr>
        <w:t>№ 5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 внесении изменений в Положение "Об оплате тру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ботников, замещающих должности, не являющиеся должностями муниципальной службы и рабочих в администрации Зубковского сельсовета Краснозерского района Новосибирской области", утвержденное Постановлением администрации Зубковского сельсовета Краснозерского района Новосибирской области от 21.11.2019  №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упорядочения оплаты труда работников, замещающих должности, не являющиеся должностями муниципальной службы в администрации Зубковского сельсовета Краснозерского района Новосибирской области, в соответствии с Трудовым Кодексом Российской Федерации, администрация Зубков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Внести изменения в Положение «Об оплате труда работников, замещающих должности, не являющиеся должностями муниципальной службы и рабочих в администрации Зубковского сельсовета Краснозерского района Новосибирской области» утвержденное Постановлением администрации Зубковского сельсовета Краснозерского района Новосибирской области от 21.11.2019 №100: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дел 3 пункт 6 положения "Дополнительные выплаты"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в размере  до 300% от одного должностного ок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распространяет свое действие с 01 января 2021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 печатном издании «Бюллетень органов местного самоуправления Зубковского сельсовета Краснозерского район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Зубк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ind w:hanging="180"/>
        <w:outlineLvl w:val="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Т.Ю.Синегубов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Е.И.Олейников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67-5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убк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1 № 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, ЗАМЕЩАЮЩИХ ДОЛЖНОСТИ, НЕ ЯВЛЯЮЩИЕСЯ ДОЛЖНОСТЯМИ МУНИЦИПАЛЬНОЙ СЛУЖБЫ И РАБОЧИХ В АДМИНИСТРАЦИИ ЗУБКО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, замещающих должности,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являющимися должностями муниципальной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работников, замещающих должности, не являющиеся должностями  муниципальной службы в администрации Зубковского сельсовета (далее - работники) состоит из месячного должностного оклада (далее - должностной оклад)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станавливаются следующие дополните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сложность, напряженность, высокие достижения в труде и специальн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должностной оклад и дополнительные выплаты начисляется районный коэффициен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ы должностных окладов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1665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опроизводитель           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полнитель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жемесячная надбавка за сложность, напряженность, высокие достижения в труде и специальный режим работы устанавливается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до 100 процентов должностного оклада 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ретный размер ежемесячной надбавки устанавливается Главой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 , при заключении трудового договора с учетом характера работы, условий труда и квалификации работника</w:t>
      </w:r>
      <w:r>
        <w:rPr>
          <w:color w:val="000000"/>
          <w:sz w:val="28"/>
          <w:szCs w:val="28"/>
        </w:rPr>
        <w:t xml:space="preserve"> и может быть изменен с учетом эффективности и качества труда работник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надбавка за выслугу лет устанавливается в зависимости от стажа рабо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должностного оклада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8 лет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8 до 13 ле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 лет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надбавка за выслугу лет устанавливается Главой Зубковского сельсовета Краснозерского района Новосибирской области на основании решения комиссии по установлению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.09.2006 N 57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Ежемесячное денежное поощрение устанавливается в размере до 300% от </w:t>
      </w:r>
      <w:r>
        <w:rPr>
          <w:rFonts w:cs="Times New Roman" w:ascii="Times New Roman" w:hAnsi="Times New Roman"/>
          <w:sz w:val="28"/>
          <w:szCs w:val="28"/>
          <w:u w:val="single"/>
        </w:rPr>
        <w:t>од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мирование работников осуществляется по результатам работы за календарный период года (месяц, квартал, год)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ыплачивается в процентах от должностного оклада и максимальными размерами для конкретного работника не ограни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размер премии по результатам работы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непосредственного руководителя и определяется в зависимости от реального вклада работника в результаты деятельности структурного подразделения или администрации в целом, пропорционально фактически отработанному времени за премируемый период.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(продолжительного заболевания работника, смерти близкого родственника (родители, дети, муж, жена), причинения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выплате и размере указанной материальной помощи принимается Главой Зуб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 на основании личного заявления работника, а также документа, подтверждающего факт возникновения чрезвычайной ситуации, и оформляется распоряжением Главы администрации Зубковского сельсовета Краснозерского района Новосибирской области 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нд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сложность, напряженность, высокие достижения в труде и специальный режим работы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й по результатам работы - в размере 3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денежного поощрения - в размере 1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нд оплаты труда работников формируется за счет средств, предусмотренных пунктом 10 настоящего раздела, а также за счет средств предусмотренных на выплату районного коэффициент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вадцать перв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3.08.2021г                                 с.Зубково                                            № 21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21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1 году в сумме 25329,0 тыс.руб в том числе общий объем  межбюджетных трансфертов  получаемых из других бюджетов бюджетной системы Российской Федерации  в сумме 22297,3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6022,0тыс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Гипертекстовая ссылка"/>
    <w:basedOn w:val="Style10"/>
    <w:qFormat/>
    <w:rPr>
      <w:b/>
      <w:bCs/>
      <w:color w:val="106BBE"/>
    </w:rPr>
  </w:style>
  <w:style w:type="character" w:styleId="Extendedtextfull">
    <w:name w:val="extendedtext-full"/>
    <w:basedOn w:val="Style10"/>
    <w:qFormat/>
    <w:rPr/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rFonts w:eastAsia="Arial Unicode MS"/>
      <w:b/>
      <w:bCs/>
      <w:sz w:val="32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06-10T12:27:00Z</cp:lastPrinted>
  <dcterms:modified xsi:type="dcterms:W3CDTF">2021-09-03T07:44:00Z</dcterms:modified>
  <cp:revision>139</cp:revision>
  <dc:subject/>
  <dc:title/>
</cp:coreProperties>
</file>