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ЗУБ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и</w:t>
      </w:r>
    </w:p>
    <w:p>
      <w:pPr>
        <w:pStyle w:val="Normal"/>
        <w:tabs>
          <w:tab w:val="clear" w:pos="708"/>
          <w:tab w:val="left" w:pos="2867"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21г                                 с.Зубково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1" w:leader="none"/>
        </w:tabs>
        <w:spacing w:lineRule="auto" w:line="240" w:before="0" w:after="0"/>
        <w:ind w:right="-14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w:t>
      </w:r>
      <w:r>
        <w:rPr>
          <w:rFonts w:cs="Times New Roman" w:ascii="Times New Roman" w:hAnsi="Times New Roman"/>
          <w:sz w:val="28"/>
          <w:szCs w:val="28"/>
        </w:rPr>
        <w:t xml:space="preserve">порядка назначения и проведения опроса граждан на территории Зубковского сельсовета Краснозерского района Новосибирской области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 РЕШИЛ:</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назначения и проведения опроса граждан на территории Зубковского сельсовета Краснозерского района Новосибирской области согласно Приложению к настоящему решению.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емьдесят первой сессии Совета депутатов Зубковского сельсовета Краснозерского района от 27.09.2019 №71/4 «</w:t>
      </w:r>
      <w:r>
        <w:rPr>
          <w:rFonts w:eastAsia="Times New Roman" w:cs="Times New Roman" w:ascii="Times New Roman" w:hAnsi="Times New Roman"/>
          <w:bCs/>
          <w:sz w:val="28"/>
          <w:szCs w:val="28"/>
        </w:rPr>
        <w:t>Об утверждении Порядка назначения и проведения опроса граждан на территории Зубковского сельсовета Краснозерского района Новосибирской области»</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применению с момента официального опубликования.</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Calibri"/>
          <w:bCs/>
          <w:sz w:val="28"/>
          <w:szCs w:val="28"/>
        </w:rPr>
        <w:t xml:space="preserve"> </w:t>
      </w:r>
      <w:r>
        <w:rPr>
          <w:rFonts w:cs="Times New Roman" w:ascii="Times New Roman" w:hAnsi="Times New Roman"/>
          <w:bCs/>
          <w:sz w:val="28"/>
          <w:szCs w:val="28"/>
        </w:rPr>
        <w:t xml:space="preserve">Опубликовать настоящее решение в печатном издании </w:t>
      </w:r>
      <w:r>
        <w:rPr>
          <w:rFonts w:cs="Times New Roman" w:ascii="Times New Roman" w:hAnsi="Times New Roman"/>
          <w:sz w:val="28"/>
          <w:szCs w:val="28"/>
        </w:rPr>
        <w:t>«Бюллетень органов местного самоуправления Зубковского сельсовета»</w:t>
      </w:r>
      <w:r>
        <w:rPr>
          <w:rFonts w:cs="Times New Roman" w:ascii="Times New Roman" w:hAnsi="Times New Roman"/>
          <w:bCs/>
          <w:sz w:val="28"/>
          <w:szCs w:val="28"/>
        </w:rPr>
        <w:t xml:space="preserve"> и на официальном сайте администрации </w:t>
      </w:r>
      <w:r>
        <w:rPr>
          <w:rFonts w:cs="Times New Roman" w:ascii="Times New Roman" w:hAnsi="Times New Roman"/>
          <w:sz w:val="28"/>
          <w:szCs w:val="28"/>
        </w:rPr>
        <w:t>Зубковского сельсовета Краснозерского района Новосибирской област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убковского сельсовета                          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                                    Зуб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Краснозер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Т.Ю.Синегубова                             __________ С.Н.Ковальчук</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21 года</w:t>
        <w:tab/>
        <w:tab/>
        <w:t xml:space="preserve">                             «___» _______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___________ сесс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убк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зерск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от ________2021 №___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z w:val="28"/>
          <w:szCs w:val="28"/>
          <w:lang w:eastAsia="ru-RU"/>
        </w:rPr>
        <w:t>43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значения и проведения опроса граждан на территор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Зубковского сельсовета</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Краснозер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widowControl w:val="false"/>
        <w:numPr>
          <w:ilvl w:val="0"/>
          <w:numId w:val="2"/>
        </w:numPr>
        <w:spacing w:before="0" w:after="0"/>
        <w:ind w:left="0" w:firstLine="709"/>
        <w:contextualSpacing/>
        <w:jc w:val="center"/>
        <w:rPr>
          <w:rFonts w:ascii="Times New Roman" w:hAnsi="Times New Roman" w:cs="Times New Roman"/>
          <w:sz w:val="28"/>
          <w:szCs w:val="28"/>
        </w:rPr>
      </w:pPr>
      <w:r>
        <w:rPr>
          <w:rFonts w:cs="Times New Roman" w:ascii="Times New Roman" w:hAnsi="Times New Roman"/>
          <w:bCs/>
          <w:sz w:val="28"/>
          <w:szCs w:val="28"/>
        </w:rPr>
        <w:t xml:space="preserve">Общие положения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Настоящий Порядок назначения и проведения опроса граждан на территории Зубковского сельсовета Краснозерского района Новосибирской области (далее – Порядок) разработан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убковского сельсовета Краснозерского района Новосибирской области и устанавливает процедуру назначения, подготовки, проведения и определения результатов опроса граждан в Зубковском  сельсовете Краснозерского района  Новосибирской области как одной из форм непосредственного участия населения в осуществлении местного самоуправления.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на всей территории Зубковского сельсовета Краснозерского района Новосибир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Краснозерского  района Новосибирской области.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граждан носят рекомендательный характер.  </w:t>
      </w:r>
    </w:p>
    <w:p>
      <w:pPr>
        <w:pStyle w:val="Style17"/>
        <w:numPr>
          <w:ilvl w:val="1"/>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опросе граждан имеют право участвовать жители</w:t>
      </w:r>
      <w:r>
        <w:rPr>
          <w:rFonts w:cs="Times New Roman" w:ascii="Times New Roman" w:hAnsi="Times New Roman"/>
          <w:iCs/>
          <w:sz w:val="28"/>
          <w:szCs w:val="28"/>
        </w:rPr>
        <w:t xml:space="preserve"> </w:t>
      </w:r>
      <w:r>
        <w:rPr>
          <w:rFonts w:cs="Times New Roman" w:ascii="Times New Roman" w:hAnsi="Times New Roman"/>
          <w:sz w:val="28"/>
          <w:szCs w:val="28"/>
        </w:rPr>
        <w:t xml:space="preserve">Зубковского сельсовета Краснозерского района Новосибир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Зубковского сельсовета Краснозерского района Новосибирской области или его части, в котором предлагается реализовать инициативный проект, достигшие шестнадцатилетнего возраста.  </w:t>
      </w:r>
    </w:p>
    <w:p>
      <w:pPr>
        <w:pStyle w:val="Style17"/>
        <w:numPr>
          <w:ilvl w:val="1"/>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Жители участвуют в опросе на основе равного и прямого волеизъявления. В ходе опроса каждый житель обладает одним голосом, который он вправе воспользоваться только лично. </w:t>
      </w:r>
    </w:p>
    <w:p>
      <w:pPr>
        <w:pStyle w:val="Style17"/>
        <w:numPr>
          <w:ilvl w:val="1"/>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Участие в опросе граждан является свободным и добровольным. Никто не может быть принужден к выражению своего мнения и убеждений или отказу от них. Какие – либо прямые или косвенные ограничения прав граждан на участие в опросе в зависимости от пола, расы, национальности, происхождения, имущественного и должностного положения, отношения к религии, убеждений.</w:t>
      </w:r>
    </w:p>
    <w:p>
      <w:pPr>
        <w:pStyle w:val="Style17"/>
        <w:numPr>
          <w:ilvl w:val="1"/>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проведение и установление результатов опроса граждан должны основываться на принципах законности, открытости, гласности, объективности, научной обоснованности, строгого учета результатов опроса и возможности их проверки. </w:t>
      </w:r>
    </w:p>
    <w:p>
      <w:pPr>
        <w:pStyle w:val="Style17"/>
        <w:numPr>
          <w:ilvl w:val="1"/>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указанных в п.1.2 настоящего Порядка, опрос проводи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просам  местного значения муниципального образования. </w:t>
      </w:r>
    </w:p>
    <w:p>
      <w:pPr>
        <w:pStyle w:val="Style17"/>
        <w:numPr>
          <w:ilvl w:val="1"/>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тоды проведения опроса граждан:</w:t>
      </w:r>
    </w:p>
    <w:p>
      <w:pPr>
        <w:pStyle w:val="Style17"/>
        <w:spacing w:lineRule="auto" w:line="240" w:before="0" w:after="0"/>
        <w:ind w:left="0" w:firstLine="709"/>
        <w:contextualSpacing/>
        <w:jc w:val="both"/>
        <w:rPr/>
      </w:pPr>
      <w:r>
        <w:rPr>
          <w:rFonts w:cs="Times New Roman" w:ascii="Times New Roman" w:hAnsi="Times New Roman"/>
          <w:bCs/>
          <w:sz w:val="28"/>
          <w:szCs w:val="28"/>
        </w:rPr>
        <w:t>интервьюирование и (или) анкетирование в течение одного или нескольких дней с дальнейшим анализом и обобщением данных;</w:t>
      </w:r>
    </w:p>
    <w:p>
      <w:pPr>
        <w:pStyle w:val="Style17"/>
        <w:spacing w:lineRule="auto" w:line="240" w:before="0" w:after="0"/>
        <w:ind w:left="0" w:firstLine="709"/>
        <w:contextualSpacing/>
        <w:jc w:val="both"/>
        <w:rPr/>
      </w:pPr>
      <w:r>
        <w:rPr>
          <w:rFonts w:cs="Times New Roman" w:ascii="Times New Roman" w:hAnsi="Times New Roman"/>
          <w:bCs/>
          <w:sz w:val="28"/>
          <w:szCs w:val="28"/>
        </w:rPr>
        <w:t xml:space="preserve">тайное или поименное голосование в течение одного или нескольких дней с дальнейшим анализом и обобщением данных.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Cs/>
          <w:sz w:val="28"/>
          <w:szCs w:val="28"/>
        </w:rPr>
        <w:t xml:space="preserve">Порядок назначения опрос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i/>
          <w:i/>
          <w:iCs/>
          <w:sz w:val="28"/>
          <w:szCs w:val="28"/>
          <w:u w:val="single"/>
        </w:rPr>
      </w:pPr>
      <w:r>
        <w:rPr>
          <w:rFonts w:cs="Times New Roman" w:ascii="Times New Roman" w:hAnsi="Times New Roman"/>
          <w:sz w:val="28"/>
          <w:szCs w:val="28"/>
        </w:rPr>
        <w:t>Опрос граждан проводится по инициативе:</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Совета депутатов Зубковского сельсовета Краснозерского района Новосибирской области (далее –</w:t>
      </w:r>
      <w:r>
        <w:rPr>
          <w:rFonts w:cs="Times New Roman" w:ascii="Times New Roman" w:hAnsi="Times New Roman"/>
          <w:iCs/>
          <w:sz w:val="28"/>
          <w:szCs w:val="28"/>
        </w:rPr>
        <w:t xml:space="preserve"> </w:t>
      </w:r>
      <w:r>
        <w:rPr>
          <w:rFonts w:cs="Times New Roman" w:ascii="Times New Roman" w:hAnsi="Times New Roman"/>
          <w:sz w:val="28"/>
          <w:szCs w:val="28"/>
        </w:rPr>
        <w:t xml:space="preserve">Совет депутатов) или Главы Зубковского сельсовета Краснозерского района Новосибирской области (далее – Глава) – по вопросам местного значения.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в государственной власти Новосибирской области – для учета мнения граждан при принятии решений об изменении целевого назначения земель Зубковского сельсовета Краснозерского района Новосибирской области  для объектов регионального и межрегионального значения.      </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вопросов, выносимых на опрос граждан, не должно противоречить федеральному законодательству, законодательству Новосибирской области и муниципальным правовым актам. </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 xml:space="preserve">Вопросы, выносимые на обсуждение жителей в ходе проведения опроса, должны быть сформулированы таким образом, чтобы исключить их неоднозначное толкование. </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Решение о назначении опроса граждан принимается Советом депутатов Зубковского сельсовета Краснозерского района Новосибирской области (далее – Совет депутатов) и вступает в силу со дня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Style17"/>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шении Совета депутатов о назначении опроса граждан устанавливаются: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территория проведения опрос;</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ки проведения опроса граждан(при необходимости);</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инициатор проведения опроса граждан;</w:t>
      </w:r>
    </w:p>
    <w:p>
      <w:pPr>
        <w:pStyle w:val="Style17"/>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7"/>
        <w:numPr>
          <w:ilvl w:val="1"/>
          <w:numId w:val="2"/>
        </w:numPr>
        <w:autoSpaceDE w:val="false"/>
        <w:spacing w:lineRule="auto" w:line="240" w:before="28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тели муниципального образования </w:t>
      </w:r>
      <w:r>
        <w:rPr>
          <w:rFonts w:cs="Times New Roman" w:ascii="Times New Roman" w:hAnsi="Times New Roman"/>
          <w:sz w:val="28"/>
          <w:szCs w:val="28"/>
        </w:rPr>
        <w:t xml:space="preserve">Зубковского сельсовета </w:t>
      </w:r>
      <w:r>
        <w:rPr>
          <w:rFonts w:cs="Times New Roman" w:ascii="Times New Roman" w:hAnsi="Times New Roman"/>
          <w:bCs/>
          <w:sz w:val="28"/>
          <w:szCs w:val="28"/>
        </w:rPr>
        <w:t xml:space="preserve">Краснозерского района должны быть проинформированы о проведении опроса граждан не менее чем за 10 дней до его проведения путем размещения соответствующих сведений. </w:t>
      </w:r>
    </w:p>
    <w:p>
      <w:pPr>
        <w:pStyle w:val="Style17"/>
        <w:autoSpaceDE w:val="false"/>
        <w:spacing w:lineRule="auto" w:line="240" w:before="28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опроса граждан.</w:t>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опроса граждан.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граждан может осуществляться одним из следующих способ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пункте(ах) проведения опроса граждан посредством заполнения опросных лист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месту жительства граждан посредством подворного (поквартирного) обход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тернет – опрос посредством размещения на официальном сайте муниципального образования ссылки на соответствующий раздел официального сайта, на котором размещаются анкеты для проведения опроса.</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целях организации проведения опроса Совет депутатов муниципального образования формирует комиссию по проведению опроса граждан (далее – комиссия). Состав комиссии определяется Советом депутатов муниципального образования. </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комисс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исполнение настоящего Положения при проведении опроса гражда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информирование жителей муниципального образования Зубковского сельсовета Краснозерского района  о содержании решения Совета депутатов муниципального образования о назначении опроса граждан, пунктах опроса через средства массовой информации не позднее, чем за 10 дней до даты (даты начала) проведения опрос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изготовление опросного листа по форме,  установленной решением Совета депутатов о назначении опроса гражда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ует пункты опрос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мероприятия по проведению интервьюирования и (или) анкетирования, голосования участников опроса в соответствии с установленным настоящим Порядком;</w:t>
      </w:r>
    </w:p>
    <w:p>
      <w:pPr>
        <w:pStyle w:val="Style17"/>
        <w:spacing w:lineRule="auto" w:line="240" w:before="0" w:after="0"/>
        <w:ind w:left="0" w:firstLine="709"/>
        <w:contextualSpacing/>
        <w:jc w:val="both"/>
        <w:rPr/>
      </w:pPr>
      <w:r>
        <w:rPr>
          <w:rFonts w:cs="Times New Roman" w:ascii="Times New Roman" w:hAnsi="Times New Roman"/>
          <w:sz w:val="28"/>
          <w:szCs w:val="28"/>
        </w:rPr>
        <w:t>обобщает данные с целью установления  результатов опроса гражда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ует с органами государственной власт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становле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организует оповещение жителей муниципального образования Краснозерского района через средства массовой информации о результатах опроса граждан не позднее 15 дней со дня окончания опроса граждан;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целях реализации настоящего Порядка. </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если решением Совета депутатов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членов участковой комиссии должно быть не менее трех человек.  </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В решении комиссии о создании участковых комиссий определяется участок (территория)</w:t>
      </w:r>
      <w:r>
        <w:rPr>
          <w:rFonts w:cs="Times New Roman" w:ascii="Times New Roman" w:hAnsi="Times New Roman"/>
          <w:iCs/>
          <w:sz w:val="28"/>
          <w:szCs w:val="28"/>
        </w:rPr>
        <w:t xml:space="preserve"> </w:t>
      </w:r>
      <w:r>
        <w:rPr>
          <w:rFonts w:cs="Times New Roman" w:ascii="Times New Roman" w:hAnsi="Times New Roman"/>
          <w:sz w:val="28"/>
          <w:szCs w:val="28"/>
        </w:rPr>
        <w:t xml:space="preserve">Зубковского сельсовета Краснозерского района, который закрепляется за каждой участковой комиссией. Решение о создании участковых комиссий доводится до сведения жителей Зубковского сельсовета Краснозерского  района путем его официального опубликования не менее чем за 10 дней до проведения опроса граждан.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w:t>
      </w:r>
      <w:r>
        <w:rPr>
          <w:rFonts w:cs="Times New Roman" w:ascii="Times New Roman" w:hAnsi="Times New Roman"/>
          <w:iCs/>
          <w:sz w:val="28"/>
          <w:szCs w:val="28"/>
        </w:rPr>
        <w:t xml:space="preserve"> </w:t>
      </w:r>
      <w:r>
        <w:rPr>
          <w:rFonts w:cs="Times New Roman" w:ascii="Times New Roman" w:hAnsi="Times New Roman"/>
          <w:sz w:val="28"/>
          <w:szCs w:val="28"/>
        </w:rPr>
        <w:t xml:space="preserve">Краснозерского района.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Минимальная численность жителей Зубковского сельсовета Краснозерского района,  участвующих в опросе, должна составлять не менее 5 процентов от общей численности жителей</w:t>
      </w:r>
      <w:r>
        <w:rPr>
          <w:rFonts w:cs="Times New Roman" w:ascii="Times New Roman" w:hAnsi="Times New Roman"/>
          <w:iCs/>
          <w:sz w:val="28"/>
          <w:szCs w:val="28"/>
        </w:rPr>
        <w:t xml:space="preserve"> </w:t>
      </w:r>
      <w:r>
        <w:rPr>
          <w:rFonts w:cs="Times New Roman" w:ascii="Times New Roman" w:hAnsi="Times New Roman"/>
          <w:sz w:val="28"/>
          <w:szCs w:val="28"/>
        </w:rPr>
        <w:t xml:space="preserve">Зубковского сельсовета Краснозерского района, обладающих избирательным правом.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опроса граждан на части территории Краснозерского района минимальная численность жителей Зубков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Краснозерского района,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Зубков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 xml:space="preserve">Краснозерского района.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по месту жительства участников опроса проводится лицами, наделенными соответствующими полномочиями членами комиссии (далее – уполномоченное лицо). Для проведения в такой форме комиссия вправе привлекать организации, профессионально занимающимися социологическими опросами.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проса по инициативе местного самоуправления, администрация муниципального образования обеспечивает комиссию необходимыми помещениями, материально – техническими средствами, осуществляет контроль за расходованием местного бюджета.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проса для выявления мнения жителей используются опросные листы.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проса методом интервьюирования опросный лист заполняется уполномоченным лицом.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просном листе, предназначенном для голосования, точно воспроизводится текст вопроса и возможные варианты волеизъявления участника опроса, под которым помещаются пустые квадраты для соответствующих отметок либо участнику опроса предлагается высказать свое мнения по существу вопрос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должны быть сформулированы четко и ясно, не допускать возможности их различного толковани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го – либо текста, части текста вынесенного на опрос проекта муниципального правового акта также последовательно нумеруются. </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Опросные листы выдаются жителям</w:t>
      </w:r>
      <w:r>
        <w:rPr>
          <w:rFonts w:cs="Times New Roman" w:ascii="Times New Roman" w:hAnsi="Times New Roman"/>
          <w:iCs/>
          <w:sz w:val="28"/>
          <w:szCs w:val="28"/>
        </w:rPr>
        <w:t xml:space="preserve"> </w:t>
      </w:r>
      <w:r>
        <w:rPr>
          <w:rFonts w:cs="Times New Roman" w:ascii="Times New Roman" w:hAnsi="Times New Roman"/>
          <w:sz w:val="28"/>
          <w:szCs w:val="28"/>
        </w:rPr>
        <w:t xml:space="preserve">Зубковского сельсовета Краснозерского района, включенным в список участников опроса граждан, при предъявлении паспорта или документа, заменяющего паспорт гражданина.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проса граждан ведется список участников опроса, в котором удостоверяется факт получения участником опроса опросного листа.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ный лист, применяемый для поименного голосования, должен иметь свободное место для внесения данных об участнике опрос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опрашиваемого лиц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в соответствии с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участнике опроса вносятся им самостоятельно и добровольно.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ный лист для голосования и анкетирования должен содержать разъяснения о порядке его заполнения.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ные листы неустановленного образца, по которым невозможно достоверно установить мнение участников опроса или не содержащие данных и реквизитов, обязательных к заполнению, признаются недействительными.  </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Решение</w:t>
      </w:r>
      <w:r>
        <w:rPr>
          <w:rFonts w:cs="Times New Roman" w:ascii="Times New Roman" w:hAnsi="Times New Roman"/>
          <w:iCs/>
          <w:sz w:val="28"/>
          <w:szCs w:val="28"/>
        </w:rPr>
        <w:t xml:space="preserve"> </w:t>
      </w:r>
      <w:r>
        <w:rPr>
          <w:rFonts w:cs="Times New Roman" w:ascii="Times New Roman" w:hAnsi="Times New Roman"/>
          <w:sz w:val="28"/>
          <w:szCs w:val="28"/>
        </w:rPr>
        <w:t xml:space="preserve">Совета депутатов о назначении опроса граждан подлежит обязательному опубликованию не менее чем за 10 дней до проведения опрос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пределение результатов опроса граждан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ю срока проведения опроса Комиссия обрабатывает и обобщает полученные данные, устанавливает результаты опроса и оформляет их в виде протокола о результатах опроса.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прос граждан проводился по нескольким вопросам, протокол о результатах опроса граждан составляется отдельно по каждому вопросу.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о результатах опроса указываются   следующие данны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участников опрос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 из следующих решений: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ние опроса граждан состоявшимс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опроса граждан несостоявшим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 опросных листов, признанных недействительны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характеристики волеизъявлений участников опрос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представляющие собой мнение, выраженное большинством участников опроса.</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о результатах опроса граждан подписывается всеми членами комиссии.  </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комиссии, несогласный с протоколом о результатах опроса в целом или с отдельными его положениями, вправе изложить в письменной форме мнение, которое прилагается к соответствующему протоколу.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окола (протоколов) опроса граждан комиссия принимает решение о признании опроса граждан состоявшимся, либо несостоявшимся.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признается несостоявшимся, если количество жителей Зубковского сельсовета Краснозерского района (части территории Зубков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Краснозерского района), принявших участие в опросе, меньше минимальной численности жителей Зубковского сельсовета Краснозерского района (части территории</w:t>
      </w:r>
      <w:r>
        <w:rPr>
          <w:rFonts w:cs="Times New Roman" w:ascii="Times New Roman" w:hAnsi="Times New Roman"/>
          <w:iCs/>
          <w:sz w:val="28"/>
          <w:szCs w:val="28"/>
        </w:rPr>
        <w:t xml:space="preserve"> </w:t>
      </w:r>
      <w:r>
        <w:rPr>
          <w:rFonts w:cs="Times New Roman" w:ascii="Times New Roman" w:hAnsi="Times New Roman"/>
          <w:sz w:val="28"/>
          <w:szCs w:val="28"/>
        </w:rPr>
        <w:t xml:space="preserve">Зубковского сельсовета Краснозерского района), участвующих в опросе граждан, определенной решением Совета депутатов о назначении опроса.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w:t>
      </w:r>
      <w:r>
        <w:rPr>
          <w:rFonts w:cs="Times New Roman" w:ascii="Times New Roman" w:hAnsi="Times New Roman"/>
          <w:iCs/>
          <w:sz w:val="28"/>
          <w:szCs w:val="28"/>
        </w:rPr>
        <w:t xml:space="preserve"> </w:t>
      </w:r>
      <w:r>
        <w:rPr>
          <w:rFonts w:cs="Times New Roman" w:ascii="Times New Roman" w:hAnsi="Times New Roman"/>
          <w:sz w:val="28"/>
          <w:szCs w:val="28"/>
        </w:rPr>
        <w:t xml:space="preserve">Совет депутатов с приложением к нему опросных листов.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center"/>
        <w:rPr/>
      </w:pPr>
      <w:r>
        <w:rPr>
          <w:rFonts w:cs="Times New Roman" w:ascii="Times New Roman" w:hAnsi="Times New Roman"/>
          <w:bCs/>
          <w:sz w:val="28"/>
          <w:szCs w:val="28"/>
        </w:rPr>
        <w:t xml:space="preserve">Источники финансирования мероприятий, связанных с подготовкой и проведением опроса гражд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связанных с подготовкой и проведением опроса граждан, осуществляется: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случае проведения опроса по инициативе органов местного самоуправления Зубковского сельсовета Краснозерского района или жителей муниципального образования – за счет средств местного бюджета;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случае проведения опроса по инициативе органов государственной власти Новосибирской области – за счет средств бюджета Новосибирской обла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701"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val="false"/>
      <w:i w:val="false"/>
    </w:rPr>
  </w:style>
  <w:style w:type="character" w:styleId="WW8Num3z0">
    <w:name w:val="WW8Num3z0"/>
    <w:qFormat/>
    <w:rPr>
      <w:b w:val="false"/>
    </w:rPr>
  </w:style>
  <w:style w:type="character" w:styleId="WW8Num3z1">
    <w:name w:val="WW8Num3z1"/>
    <w:qFormat/>
    <w:rPr>
      <w:b w:val="false"/>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8:00Z</dcterms:created>
  <dc:creator>Пирко</dc:creator>
  <dc:description/>
  <cp:keywords/>
  <dc:language>en-US</dc:language>
  <cp:lastModifiedBy>Таьтяна</cp:lastModifiedBy>
  <cp:lastPrinted>2021-05-28T11:01:00Z</cp:lastPrinted>
  <dcterms:modified xsi:type="dcterms:W3CDTF">2021-07-29T04:19:00Z</dcterms:modified>
  <cp:revision>5</cp:revision>
  <dc:subject/>
  <dc:title/>
</cp:coreProperties>
</file>