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№ </w:t>
      </w:r>
      <w:r>
        <w:rPr>
          <w:sz w:val="32"/>
          <w:szCs w:val="32"/>
        </w:rPr>
        <w:t>13                                                          25 мая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1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овосибирской области от 25.05.2021 №36 </w:t>
      </w:r>
      <w:r>
        <w:rPr>
          <w:rStyle w:val="StrongEmphasis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мерах по обеспечению безопасности людей на водных объектах, в период купального сезона 2021 года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Зубковского  сельсовета Краснозерского района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»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17-ой сессии Совета депутатов Зубковского сельсовета  Краснозерского района Новосибирской области от 25.05.2021г № 17/1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 годов”»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7"/>
          <w:szCs w:val="27"/>
        </w:rPr>
        <w:t>ЗУБКОВСКОГО СЕЛЬСОВЕТ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5.05.2021                                 с. Зубково                      </w:t>
      </w:r>
      <w:r>
        <w:rPr>
          <w:rFonts w:cs="Tahoma" w:ascii="Tahoma" w:hAnsi="Tahoma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 № 36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обеспечению безопасности людей на водных объектах, в период купального сезона 2021 года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Зубковского  сельсовета Краснозерского района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  <w:szCs w:val="28"/>
        </w:rPr>
        <w:t xml:space="preserve">Постановлением Правительства Новосибирской области от 10.11.2014 № 445-п «Об утверждении Правил охраны жизни людей на водных объектах  в Новосибирской области», </w:t>
      </w:r>
      <w:r>
        <w:rPr>
          <w:rFonts w:eastAsia="Arial CYR"/>
          <w:sz w:val="28"/>
          <w:szCs w:val="28"/>
        </w:rPr>
        <w:t xml:space="preserve">а также </w:t>
      </w:r>
      <w:r>
        <w:rPr>
          <w:rFonts w:eastAsia="Arial CYR"/>
          <w:bCs/>
          <w:sz w:val="28"/>
          <w:szCs w:val="28"/>
        </w:rPr>
        <w:t>для</w:t>
      </w:r>
      <w:r>
        <w:rPr>
          <w:rFonts w:eastAsia="Arial CYR"/>
          <w:sz w:val="28"/>
          <w:szCs w:val="28"/>
        </w:rPr>
        <w:t xml:space="preserve"> более эффективного проведения  мероприятий, обеспечивающих безопасность людей в местах массового отдыха людей на водных объектах на территории Зубковского сельсовета Краснозерского района Новосибирской области, снижения количества несчастных случаев и происшествий, недопущения гибели и травматизма людей в 2021 году, администрация Зубковского сельсовета Краснозерского района Новосибир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и и проведения месячника безопасности людей на водных объекта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Зубк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в период купального сезона 2021 года (</w:t>
      </w:r>
      <w:r>
        <w:rPr>
          <w:rFonts w:cs="Times New Roman" w:ascii="Times New Roman" w:hAnsi="Times New Roman"/>
          <w:color w:val="000000"/>
          <w:sz w:val="28"/>
          <w:szCs w:val="28"/>
        </w:rPr>
        <w:t>с 24 мая по 12 сентября 2021 года</w:t>
      </w:r>
      <w:r>
        <w:rPr>
          <w:rFonts w:eastAsia="Times New Roman" w:cs="Times New Roman" w:ascii="Times New Roman" w:hAnsi="Times New Roman"/>
          <w:sz w:val="28"/>
          <w:szCs w:val="28"/>
        </w:rPr>
        <w:t>) (Приложение №1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атрульных групп по выявлению мест неорганизованного отдыха людей на водных объектах. (Приложение № 2)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contextualSpacing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>Опубликовать данное постановления в периодическом печатном издании  «Бюллетень органов местного самоуправления Зубковского  сельсовета Краснозерского района Новосибирской области» и на официальном сайте администрации в сети Интернет .</w:t>
      </w:r>
    </w:p>
    <w:p>
      <w:pPr>
        <w:pStyle w:val="Style22"/>
        <w:shd w:fill="FFFFFF" w:val="clear"/>
        <w:spacing w:before="0" w:after="0"/>
        <w:ind w:left="60" w:hanging="0"/>
        <w:contextualSpacing/>
        <w:rPr/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>4.  Контроль,  за выполнением данного постановления оставляю за собой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Т.Ю.Синегуб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рисова А.В.</w:t>
      </w:r>
    </w:p>
    <w:p>
      <w:pPr>
        <w:pStyle w:val="Normal"/>
        <w:shd w:fill="FFFFFF" w:val="clear"/>
        <w:ind w:right="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-588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убко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5.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36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готовки и проведения месячника безопасности людей на водных объектах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Зубков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аснозерского района Новосибирской области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период купального сезона 2021 год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24 мая по 12 сентября 2021 го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2127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пециалистами администрации Зубковского сельсовета проверок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я безопасности людей на воде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я знаков безопасности на водных объек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8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бковского сельсовета, специалисты админист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мест неорганизованного отдыха людей на водных объектах и установки в них запрещающи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ьные группы (по соглас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ая пропаганда правил поведения людей на водных объектах в целях недопущения несчастных случаев, происшествий, гибели и травматизма людей на 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Зубковского сель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я до населения информацию о местах, запрещен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Зубковского сель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глядной агитации в местах массового пребывания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авилах безопасного отдыха на водных объект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спространение памяток, листовок по правилам поведения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привлечению общественности к предупреждению несчастных случаев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ъяснительная работа с детьми о правилах поведения на воде и соблюдении мер предостор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ска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Ш, проведение кл.часов классными руководителями (по соглас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Зубковского  сельсовета</w:t>
      </w:r>
    </w:p>
    <w:p>
      <w:pPr>
        <w:pStyle w:val="Style18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 района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5.2021   №  36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патрульных групп Зубк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ерского района Новосибирской области по выявлению мест неорганизованного отдыха людей на водных объекта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8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руппы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ая группа №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бко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негубова Татьяна Юрьевна – Глава Зубковского сельсове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батов А.Б. - водитель администр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рисова А.В. –делопроизводитель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Normal"/>
        <w:shd w:fill="FFFFFF" w:val="clear"/>
        <w:ind w:right="9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семнадца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5.05.2021г                                 с.Зубково                                            № 17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1 году в сумме 23262,3  в том числе общий объем  межбюджетных трансфертов  получаемых из других бюджетов бюджетной системы Российской Федерации  в сумме 20230,4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23955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1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1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Гипертекстовая ссылка"/>
    <w:basedOn w:val="Style11"/>
    <w:qFormat/>
    <w:rPr>
      <w:b/>
      <w:bCs/>
      <w:color w:val="106BBE"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color w:val="000000"/>
      <w:lang w:bidi="ru-RU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1-06-10T12:27:00Z</cp:lastPrinted>
  <dcterms:modified xsi:type="dcterms:W3CDTF">2021-06-10T05:29:00Z</dcterms:modified>
  <cp:revision>103</cp:revision>
  <dc:subject/>
  <dc:title/>
</cp:coreProperties>
</file>