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2                                                          14 ма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1.05.2021 №30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 по   предоставлению 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8 (с изменениями от 12.03.2021 № 12)»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1.05.2021 №32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9 (с изменениями от 12.03.2021 №13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3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4.05.2021 №34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  <w:lang w:eastAsia="zxx"/>
        </w:rPr>
        <w:t>О внесении изменений в постановление администрации 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 от 22.03.2016 №41 «Об условиях оплаты труда руководителей муниципальных унитарных предприятий 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sz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4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4.05.2021 №35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</w:rPr>
        <w:t>О подготовке прогноза социально-экономического  развития Зубковского сельсовета Краснозерского района  Новосибирской области на 2022 год и на плановый период 2023 и 2024 годов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16-ой сессии Совета депутатов Зубковского сельсовета  Краснозерского района Новосибирской области от 29.04.2021г № 16/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21                                 с.Зубково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 по   предоставлению</w:t>
      </w:r>
    </w:p>
    <w:p>
      <w:pPr>
        <w:pStyle w:val="Normal"/>
        <w:rPr/>
      </w:pPr>
      <w:r>
        <w:rPr>
          <w:sz w:val="28"/>
          <w:szCs w:val="28"/>
        </w:rPr>
        <w:t>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8 (с изменениями от 12.03.2021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06.10.2003 №131-ФЗ «Об общих принципах организации местного самоуправления в Российской Федерации» (далее – Федеральный закон от 06.10.2003 № 131-ФЗ),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по предоставлению 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сельсовета Краснозерского района Новосибирской области от 20.02.2012 № 28  (далее – административный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 Абзац семнадцатый пункта 1.2.5 административного регламента изложить в следующей реда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2. В пункте 2.12 административного регламента исключить слова: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1021-р, время ожидания заявителя в очереди должно быть сокращено к 2014 году до 15 мин»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В пункте 2.13 административного регламента слова «и услуги» после слов «муниципальной услуги» исключить.  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21                                   с.Зубково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rPr/>
      </w:pPr>
      <w:r>
        <w:rPr>
          <w:sz w:val="28"/>
          <w:szCs w:val="28"/>
        </w:rPr>
        <w:t>в аренду имущества муниципальной казны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9   (с изменениями от 12.03.2021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06.10.2003 №131-ФЗ «Об общих принципах организации местного самоуправления в Российской Федерации» (далее – Федеральный закон от 06.10.2003 № 131-ФЗ),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. Внести в Административный регламент предоставления муниципальной услуги  по предоставлению в аренду имущества муниципальной казны без проведения торгов (конкурсов, аукционов), утвержденного постановлением администрации Зубковского сельсовета Краснозерского района Новосибирской области от  20.02.2012 № 29  (далее – административный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Абзац семнадцатый пункта 1.3.4 административного регламента изложить в следующей редакц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2. В пункте 2.13 административного регламента исключить слова: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1021-р, время ожидания заявителя в очереди должно быть сокращено к 2014 году до 15 мин»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В пункте 2.14 административного регламента слова «и услуги» после слов «муниципальной услуги» исключить.  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 w:eastAsia="zxx"/>
        </w:rPr>
        <w:t>АДМИНИСТРАЦИЯ</w:t>
      </w:r>
      <w:r>
        <w:rPr>
          <w:sz w:val="28"/>
          <w:szCs w:val="28"/>
          <w:lang w:eastAsia="zxx"/>
        </w:rPr>
        <w:t xml:space="preserve"> ЗУБКОВСКОГО  СЕЛЬСОВЕТА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КРАСНОЗЕ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 w:eastAsia="zxx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</w:t>
      </w:r>
      <w:r>
        <w:rPr>
          <w:sz w:val="28"/>
          <w:szCs w:val="28"/>
          <w:lang w:val="zxx" w:eastAsia="zxx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>о</w:t>
      </w:r>
      <w:r>
        <w:rPr>
          <w:sz w:val="28"/>
          <w:szCs w:val="28"/>
          <w:lang w:val="zxx" w:eastAsia="zxx"/>
        </w:rPr>
        <w:t xml:space="preserve">т </w:t>
      </w:r>
      <w:r>
        <w:rPr>
          <w:sz w:val="28"/>
          <w:szCs w:val="28"/>
          <w:lang w:eastAsia="zxx"/>
        </w:rPr>
        <w:t xml:space="preserve"> 14.05.2021</w:t>
      </w:r>
      <w:r>
        <w:rPr>
          <w:sz w:val="28"/>
          <w:szCs w:val="28"/>
          <w:lang w:val="zxx" w:eastAsia="zxx"/>
        </w:rPr>
        <w:t xml:space="preserve">               </w:t>
      </w:r>
      <w:r>
        <w:rPr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sz w:val="28"/>
          <w:szCs w:val="28"/>
          <w:lang w:val="zxx" w:eastAsia="zxx"/>
        </w:rPr>
        <w:t xml:space="preserve">    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zxx" w:eastAsia="zxx"/>
        </w:rPr>
        <w:t xml:space="preserve">№ </w:t>
      </w:r>
      <w:r>
        <w:rPr>
          <w:sz w:val="28"/>
          <w:szCs w:val="28"/>
          <w:lang w:eastAsia="zxx"/>
        </w:rPr>
        <w:t>34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.Зубково</w: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zxx"/>
        </w:rPr>
        <w:t>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zxx"/>
        </w:rPr>
        <w:t>от 22.03.2016 №41 «Об условиях оплаты труда руководителей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х унитарных предприятий 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остановления администрации Зубковского сельсовета Краснозерского района Новосибирской области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 922 «Об особенностях порядка исчисления средней заработной платы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xx"/>
        </w:rPr>
        <w:t>1.Внести в постановление администрации 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 от 22.03.2016 №41 «Об условиях оплаты труда руководителей муниципальных унитарных предприятий Зубковского 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Краснозер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 Положения об условиях оплаты труда руководителей муниципальных  унитарных предприятий Зубковского  сельсовета Краснозерского района Новосибирской области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 Определение среднемесячной заработной платы руководителей, их заместителей, главных бухгалтеров </w:t>
      </w:r>
      <w:r>
        <w:rPr>
          <w:bCs/>
          <w:sz w:val="28"/>
          <w:szCs w:val="28"/>
        </w:rPr>
        <w:t>и работников учреждений</w:t>
      </w:r>
      <w:r>
        <w:rPr>
          <w:sz w:val="28"/>
          <w:szCs w:val="28"/>
        </w:rPr>
        <w:t xml:space="preserve"> в целях определения уровня соотнош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 922 «Об особенностях порядка исчисления средней заработной платы», а также указаниями по заполнению форм федерального статистического наблюдения «Сведения о численности и заработной плате работников»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фициального статистического учета.»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Т.Ю.Синегубова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шкарёва М.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-58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ЗУБКОВСКОГО СЕЛЬСОВЕТА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tabs>
          <w:tab w:val="clear" w:pos="708"/>
          <w:tab w:val="left" w:pos="285" w:leader="none"/>
          <w:tab w:val="left" w:pos="45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21                              с.Зубково                                                 №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прогноза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Зубковского сельсовета Краснозе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на 2022 год 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2023 и 2024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становлением администрации Краснозерского района Новосибирской области от 11 мая 2021 года № 389 «О подготовке прогноза социально-экономического развития Новосибирской области на 2022 год и на плановый период 2023 и 2024 годов», в целях своевременной и качественной подготовки прогнозных документов Зубковского сельсовета Краснозерского района Новосибирской области на 2022 год и на плановый период 2023 и 2024 годов.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1. Утвердить прилагаемый  план - график мероприятий по подготовке прогноза социально- экономического развития Зубковского сельсовета Краснозерского района Новосибирской области на 2022 год и </w:t>
      </w:r>
      <w:r>
        <w:rPr>
          <w:color w:val="000000"/>
          <w:sz w:val="28"/>
        </w:rPr>
        <w:t>на плановый период  2023 и 2024 годов,</w:t>
      </w:r>
      <w:r>
        <w:rPr>
          <w:sz w:val="28"/>
        </w:rPr>
        <w:t xml:space="preserve">  (далее план- график) (Приложение );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пециалистам администрации Зубковского сельсовета Краснозерского      района Новосибирской области, руководителям подведомственных  учреждений  администрации Зубковского сельсовета Краснозерского района Новосибирской области обеспечить в установленные сроки </w:t>
      </w:r>
    </w:p>
    <w:p>
      <w:pPr>
        <w:pStyle w:val="Normal"/>
        <w:rPr>
          <w:sz w:val="28"/>
        </w:rPr>
      </w:pPr>
      <w:r>
        <w:rPr>
          <w:sz w:val="28"/>
        </w:rPr>
        <w:t>выполнение плана – графика (Приложение ).</w:t>
      </w:r>
    </w:p>
    <w:p>
      <w:pPr>
        <w:pStyle w:val="Normal"/>
        <w:rPr>
          <w:sz w:val="28"/>
        </w:rPr>
      </w:pPr>
      <w:r>
        <w:rPr>
          <w:sz w:val="28"/>
        </w:rPr>
        <w:t>3. Признать утратившим силу постановление администрации Зуб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а  Краснозерского района Новосибирской области от          07.05.2020 года № 37 «О подготовке прогноза   социально- экономического  развития Зубковского сельсовета Краснозерского  района  Новосибирской области на 2021 год и на   плановый период  2022 и 2023 годов.           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пециалисту администрации (Кашкаревой М.М.) обеспе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ю данного постановления в периодическом печатно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и  «Бюллетень органов местного самоуправления Зубковского        сельсовета» и на официальном сайте администрации Зубковского сельсовета Краснозерского района Новосибирской области в сети Интернет.</w:t>
      </w:r>
    </w:p>
    <w:p>
      <w:pPr>
        <w:pStyle w:val="Normal"/>
        <w:rPr>
          <w:sz w:val="28"/>
        </w:rPr>
      </w:pPr>
      <w:r>
        <w:rPr>
          <w:sz w:val="28"/>
        </w:rPr>
        <w:t>5. Настоящее постановление вступает в силу со дня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Контроль, за исполнением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Зубков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Зуб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 14.05.2021г       №35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</w:t>
      </w:r>
      <w:r>
        <w:rPr>
          <w:b/>
          <w:cap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прогноза социально-экономического развития Зубковского сельсовета Краснозерского района Новосибирской области на 2022 год и на плановый период 2023 и 2024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7"/>
        <w:gridCol w:w="2108"/>
        <w:gridCol w:w="1497"/>
        <w:gridCol w:w="2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2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Разработать и предоставить основные параметры прогноза социально-экономического развития Зубковского сельсовета Краснозерского района Новосибирской области на 2022 год и плановый период 2023 и 2024 годов, необходимые для целей бюджетного планирования по форм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2 к плану – графику постановления Правительства Новосибирской области от 19.05.2015 №187-п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sz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инять к сведению  основные параметры прогноза социально- экономического развития Новосибирской области на 2022 год </w:t>
            </w:r>
            <w:r>
              <w:rPr>
                <w:color w:val="000000"/>
                <w:sz w:val="22"/>
                <w:szCs w:val="22"/>
              </w:rPr>
              <w:t>и плановый период 2023 и 2024 годов</w:t>
            </w:r>
            <w:r>
              <w:rPr>
                <w:sz w:val="22"/>
                <w:szCs w:val="22"/>
              </w:rPr>
              <w:t xml:space="preserve"> и приоритеты социально-экономического развития Новосибирской области на 2022 год и плановый период 2023 и 2024 годов, одобренные Правительством Новосибирской обла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ить для формирования предварительного  прогноза социально-экономического развития  Новосибирской области на 2022 год и плановый период 2023 и 2024 год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варительный прогноз основных показателей социально-экономического развития Краснозерского района Новосибирской области на 2022год и плановый период 2023 и 2024 годов с пояснительной запиской к ни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 06.07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зработать и одобрить прогноз  социально-экономического развития Зубковского сельсовета Краснозерского района Новосибирской области на 2022 год и плановый период 2023 и 2024 год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Одновременно с принятием  решения о </w:t>
            </w:r>
            <w:r>
              <w:rPr>
                <w:sz w:val="22"/>
                <w:szCs w:val="22"/>
              </w:rPr>
              <w:t>внесении проекта местного</w:t>
            </w:r>
            <w:r>
              <w:rPr>
                <w:color w:val="000000"/>
                <w:sz w:val="22"/>
                <w:szCs w:val="22"/>
              </w:rPr>
              <w:t xml:space="preserve"> бюджета в Сов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Зубковского сельсовета Краснозер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Направить одобренный на заседание администрации Краснозерского района Новосибирской области прогноз социально-экономического развития Зубковского сельсовета Краснозерского района Новосибирской области на 2022 год  и плановый период 2023 и 2024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ЭРИиЗ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.11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ынести проект прогноза социально-экономического развития Зубковского сельсовета Краснозерского района Новосибирской области на 2022 год и плановый период 2023 и 2024 годов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11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Население Зубк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нести необходимые изменения и предоставить на утверждение  прогноз социально-экономического развития Зубковского сельсовета Краснозерского района Новосибирской области на 2022 год и плановый период 2023 и 2024 год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Совет депутатов Зубковского сельсовета Краснозер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.04.2021г                                 с.Зубково                                            № 1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: общий объем доходов  местного бюджета в 2021 году в сумме 23262,3  в том числе общий объем  межбюджетных трансфертов  получаемых из других бюджетов бюджетной системы Российской Федерации  в сумме 20230,4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3955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39:00Z</cp:lastPrinted>
  <dcterms:modified xsi:type="dcterms:W3CDTF">2021-06-10T05:41:00Z</dcterms:modified>
  <cp:revision>101</cp:revision>
  <dc:subject/>
  <dc:title/>
</cp:coreProperties>
</file>