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0                                                          14 апрел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14-ой сессии Совета депутатов Зубковского сельсовета  Краснозерского района Новосибирской области от 07.04.2021г № 14/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 годов”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убковског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13.04.2021 №2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 патрульно-маневренных групп  для обнаружения и ликвидации очагов возгорания на территории Зубковского  сельсовета Краснозерского района  Новосибирской области»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3. Постанов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убковског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13.04.2021 №23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рах в связи с установлением пожароопасного сезона, по предупреждению и тушению лесных пожаров на территории Зубковского сельсовета Краснозер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4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3.04.2021 №24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 на 2021-2023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5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3.04.2021 №24а 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 в  постановление администрации Зубковского сельсовета  Краснозерского района Новосибирской области от 17.05.2019 № 49 </w:t>
      </w:r>
      <w:r>
        <w:rPr>
          <w:bCs/>
          <w:sz w:val="28"/>
          <w:szCs w:val="28"/>
        </w:rPr>
        <w:t xml:space="preserve">«Об определении случаев обязательной ежегодной аудиторской проверки независимым аудитором бухгалтерской отчётности муниципальных унитарных предприятий  </w:t>
      </w:r>
      <w:r>
        <w:rPr>
          <w:sz w:val="28"/>
          <w:szCs w:val="28"/>
        </w:rPr>
        <w:t>Зубков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ешение 15-ой сессии Совета депутатов Зубковского сельсовета  Краснозерского района Новосибирской области от 13.04.2021г № 15/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 годов”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четыр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7.04.2021г                                 с.Зубково                                            № 1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 СЕЛЬСОВЕТА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4.2021г                                 с.Зубково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о-маневренных групп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наружения и ликвидации очагов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орания на территории Зубковского  сельсовет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1.12.1994 г №68-ФЗ «О защите населения и территорий от чрезвычайных ситуаций природного и техногенного характера», постановлением Губернатора Новосибирской области от 14.04.2020 г №54 «Об установлении начала пожароопасного сезона на территории Новосибирской области в 2020 году», постановлением Губернатора Новосибирской области от 15.04.2020 г №55 «О мерах по предупреждению и тушению лесных пожаров на территории Новосибирской области в 2020 году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рабочей группы по проведению рейдовых мероприятий по пожарной безопасности в частном жилом секторе на территории Зубковского  сельсовета Краснозерского района Новосибирской области 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патрульно-маневренной группы по проведению рейдовых мероприятий на территории Зубковского сельсовета Краснозерского района Новосибирской области в целях выявления очагов возгораний и быстрого реагирования по их ликвидаци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ной рабочей группе по проведению рейдовых мероприятий по пожарной безопасности в частном жилом секторе проводить информационно-пропагандистскую работу в части противопожарной безопасности, распространения наглядной агитации, организации проведения инструктажей. Особое внимание уделить местам проживания одиноких пенсионеров, социально-неблагополучных и социально-незащищен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не зависимо от форм собственности,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оевременно очищать территорию от горючих отходов, мусора, тары, опавших листьев, сухой травы, а также прилегающую территорию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ести внеплановые инструктажи по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овести занятия по ликвидации пожара и эвакуации людей с обслуживающим </w:t>
      </w:r>
      <w:r>
        <w:rPr>
          <w:color w:val="000000"/>
          <w:spacing w:val="-2"/>
          <w:sz w:val="28"/>
          <w:szCs w:val="28"/>
        </w:rPr>
        <w:t>персоналом зданий, сооружен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ерить исправность наружного освещения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в здания и сооруж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- обеспечить устойчивую телефонную связь с пожарно-спасательными подразделениями, добровольными пожарными формированиями, работу автоматических </w:t>
      </w:r>
      <w:r>
        <w:rPr>
          <w:color w:val="000000"/>
          <w:spacing w:val="-1"/>
          <w:sz w:val="28"/>
          <w:szCs w:val="28"/>
        </w:rPr>
        <w:t>систем обнаружения пожара и управления эвакуаци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вести проверку источников наружного противопожарного </w:t>
      </w:r>
      <w:r>
        <w:rPr>
          <w:color w:val="000000"/>
          <w:spacing w:val="6"/>
          <w:sz w:val="28"/>
          <w:szCs w:val="28"/>
        </w:rPr>
        <w:t xml:space="preserve">водоснабжения, приспособленных для забора воды пожарной техникой </w:t>
      </w:r>
      <w:r>
        <w:rPr>
          <w:color w:val="000000"/>
          <w:sz w:val="28"/>
          <w:szCs w:val="28"/>
        </w:rPr>
        <w:t>(пожарные гидранты, водонапорные башни)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очистку подвалов и чердаков от мусора, двери закрыть на зам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рудовать стенды (уголки) по пожарной безопасности в местах с          массовым пребыванием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Запретить проведение сельхозпалов, сжигание пожнивных остатков, сухой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ы, мусора на полях и приусадебных участках, находящихся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Зубковского</w:t>
      </w:r>
      <w:r>
        <w:rPr>
          <w:color w:val="000000"/>
          <w:sz w:val="28"/>
          <w:szCs w:val="28"/>
        </w:rPr>
        <w:t xml:space="preserve">  сельсов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Запретить устраивать свалки горючих отходов</w:t>
      </w:r>
      <w:r>
        <w:rPr>
          <w:sz w:val="28"/>
          <w:szCs w:val="28"/>
        </w:rPr>
        <w:t xml:space="preserve"> на территории организац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еленных пунктов Зубк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владельцам индивидуальных жилых домов, расположенных  на территории населенных пунктов Зубк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придомовой территории емкость (бочку) с водой или име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8. Опубликовать настоящее постановление в периодическом печатном издании «Бюллетень органов местного самоуправления </w:t>
      </w:r>
      <w:r>
        <w:rPr>
          <w:sz w:val="28"/>
          <w:szCs w:val="28"/>
        </w:rPr>
        <w:t>Зубковского</w:t>
      </w:r>
      <w:r>
        <w:rPr>
          <w:sz w:val="28"/>
          <w:szCs w:val="34"/>
        </w:rPr>
        <w:t xml:space="preserve"> сельсовета» и на официальном сайте администрации </w:t>
      </w:r>
      <w:r>
        <w:rPr>
          <w:sz w:val="28"/>
          <w:szCs w:val="28"/>
        </w:rPr>
        <w:t>Зубковского</w:t>
      </w:r>
      <w:r>
        <w:rPr>
          <w:sz w:val="28"/>
          <w:szCs w:val="34"/>
        </w:rPr>
        <w:t xml:space="preserve"> сельсовета Краснозерского района Новосибирской области     в сети Интернет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 сельсовета</w:t>
        <w:tab/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Т.Ю.Синегубова        </w:t>
        <w:tab/>
        <w:t xml:space="preserve">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Борис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3.04.2021г     № 2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рейдовых мероприяти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 в частном жилом секто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убковского сельсовет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убова Т.Ю. – Глава Зубковского сельсовета Краснозерского района Новосибирской области, руководитель рабочей группы;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В. – делопроизводитель  администрации Зубковского сельсовета, член рабочей группы;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А.В– водитель администрации Зубковского сельсовета, член рабочей группы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х Н.А. – директор МУП «Зубковского ЖКХ», член рабочей группы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В.Л. – командир отдельного пожарного поста ПЧ-110, член рабочей групп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3.04.2021г     № 2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-маневренная груп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рейдов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убк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убова Т.Ю. – Глава Зубковского сельсовета Краснозерского района Новосибирской области, руководитель рабочей группы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В. – делопроизводитель  администрации Зубковского сельсовета, член рабочей группы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ролов А.В.  – водитель администрации Зубковского сельсовета, член рабочей группы; (по согласованию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орох Н.А.– директор МУП «Зубковского ЖКХ», член рабочей группы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убарев В.Л. – командир отдельного пожарного поста ПЧ-110, член           рабочей группы; (по согласованию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 СЕЛЬСОВЕТА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4.2021                            с.Зубково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в связи с установлением пожароопасного сезона, по предупреждению и тушению лесных пожаров на территории Зубковского сельсовета Краснозер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1.12.1994 г №68-ФЗ «О защите населения и территорий от чрезвычайных ситуаций природного и техногенного характера»,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постановлением Губернатор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овосибир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т 07.04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21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№ 75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едупреждению и тушению лесных пожаров на территории Новосибирской области в 2021 году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 01.05.2021г организовать и провести работы по очистке территорий Зубковского сельсовета от сухой травянистой растительности  и другого горючего мусора на подведомственных территориях.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До 01.05.2021г завершить проверку наличия и качества минерализованных полос вокруг населенных пунктов до установления снежного покрова, поддерживать в состоянии, необходимом для соблюдения мер противопожарной безопасности.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на территории Зубковского сельсовета и соблюдению требований пожарной безопасности.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рганизовать работу патрульно-маневренных  групп по проведению рейдовых мероприятий на территории Зубковского сельсовета Краснозерского района Новосибирской области в целях выявления очагов возгораний и быстрого реагирования по их ликвид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се населенные пункты расположенные на территории муниципального образования обеспеченны источниками наружного противопожарного водоснабжения и возможностью забора воды пожарной техни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Организовать жесткий контроль за недопущением проведения палов сухой травянистой растительности, стерни и т.п.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Постоянно проводить информационно-разъяснительную работу с гражданами, сельхозпредприятиями и организациями о соблюдении правил пожарной безопасности в период пожароопасного се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Рекомендовать владельцам индивидуальных жилых домов, расположенных  на территории населенных пунктов Зубко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на придомовой территории емкость (бочку) с водой или име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туш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 xml:space="preserve">9. Опубликовать настоящее постановление в периодическом печатном издании «Бюллетень органов местного самоуправления </w:t>
      </w:r>
      <w:r>
        <w:rPr>
          <w:sz w:val="28"/>
          <w:szCs w:val="28"/>
        </w:rPr>
        <w:t>Зубковского</w:t>
      </w:r>
      <w:r>
        <w:rPr>
          <w:sz w:val="28"/>
          <w:szCs w:val="34"/>
        </w:rPr>
        <w:t xml:space="preserve"> сельсовета» и на официальном сайте администрации </w:t>
      </w:r>
      <w:r>
        <w:rPr>
          <w:sz w:val="28"/>
          <w:szCs w:val="28"/>
        </w:rPr>
        <w:t>Зубковского</w:t>
      </w:r>
      <w:r>
        <w:rPr>
          <w:sz w:val="28"/>
          <w:szCs w:val="34"/>
        </w:rPr>
        <w:t xml:space="preserve"> сельсовета Краснозерского района Новосибирской области     в сети Интернет.</w:t>
      </w:r>
    </w:p>
    <w:p>
      <w:pPr>
        <w:pStyle w:val="Normal"/>
        <w:rPr/>
      </w:pPr>
      <w:r>
        <w:rPr>
          <w:sz w:val="28"/>
          <w:szCs w:val="34"/>
        </w:rPr>
        <w:t xml:space="preserve">10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 сельсовета</w:t>
        <w:tab/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TextBody"/>
        <w:spacing w:before="0" w:after="0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Т.Ю.Синегубова</w:t>
      </w:r>
      <w:r>
        <w:rPr>
          <w:sz w:val="28"/>
          <w:szCs w:val="28"/>
        </w:rPr>
        <w:t xml:space="preserve">        </w:t>
        <w:tab/>
        <w:t xml:space="preserve">                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Борис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4.2021г.                             с.Зубково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  <w:br/>
        <w:t>инвалидов и обеспечения условий их доступности для инвалидов                  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Зубковского  сельсовета  Краснозер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-2023 годы согласно Приложению.</w:t>
      </w:r>
    </w:p>
    <w:p>
      <w:pPr>
        <w:pStyle w:val="Normal"/>
        <w:shd w:fill="FFFFFF" w:val="clear"/>
        <w:ind w:right="170" w:hanging="0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2. Опубликовать  настоящее постановление в газете </w:t>
      </w:r>
      <w:r>
        <w:rPr>
          <w:sz w:val="28"/>
          <w:szCs w:val="28"/>
        </w:rPr>
        <w:t>«Бюллетень органов местного самоуправления Зубковского сельсовета»</w:t>
      </w:r>
      <w:r>
        <w:rPr>
          <w:color w:val="1E1E1E"/>
          <w:sz w:val="28"/>
          <w:szCs w:val="28"/>
        </w:rPr>
        <w:t xml:space="preserve">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shd w:fill="FFFFFF" w:val="clear"/>
        <w:ind w:right="170" w:hanging="0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 сельсовета</w:t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Т.Ю.Сине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Н.В.Степано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5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387" w:firstLine="4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 сельсовета  Краснозерского района Новосибирской области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>От "13" апреля 2021г. № 24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2021-2023 год</w:t>
      </w:r>
    </w:p>
    <w:tbl>
      <w:tblPr>
        <w:tblW w:w="94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4929"/>
        <w:gridCol w:w="1720"/>
        <w:gridCol w:w="234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 админи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 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 человека.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 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" w:hanging="0"/>
        <w:outlineLvl w:val="1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1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1"/>
        <w:rPr/>
      </w:pPr>
      <w:r>
        <w:rPr>
          <w:bCs/>
          <w:sz w:val="28"/>
          <w:szCs w:val="28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13.04.2021                              с.Зубково                                            № 24а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 постановление администрации Зубковского сельсовета  Краснозерского района Новосибирской области от 17.05.201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9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определении случаев обязательной ежегодной аудиторской проверки независимым аудитором бухгалтерской отчётности муниципальных унитарных предприятий  </w:t>
      </w:r>
      <w:r>
        <w:rPr>
          <w:rFonts w:cs="Times New Roman" w:ascii="Times New Roman" w:hAnsi="Times New Roman"/>
          <w:sz w:val="26"/>
          <w:szCs w:val="26"/>
        </w:rPr>
        <w:t>Зубк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Краснозерского района Новосибирской области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16 статьи 20 и пунктом 1 статьи 26 Федерального закона Российской Федерации от 14.11.2002 </w:t>
      </w:r>
      <w:hyperlink r:id="rId2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> «О государственных и муниципальных унитарных предприятиях» и Федеральным законом Российской Федерации от 30.12.2008 № 307-ФЗ «Об аудиторской деятельности», администрация  Зубковского сельсовета Краснозерского района Новосибир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п. 9 ч. 1 ст. 20 Федерального закона от 14.11.2002 № 161-ФЗ (в редакции от  23.11.2020) внести изменения в постановление администрации Зубковского сельсовета Краснозерского района Новосибирской области от 17.05.2019 № 49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определении случаев обязательной ежегодной аудиторской проверки независимым аудитором бухгалтерской отчётности муниципальных унитарных предприятий  </w:t>
      </w:r>
      <w:r>
        <w:rPr>
          <w:rFonts w:cs="Times New Roman" w:ascii="Times New Roman" w:hAnsi="Times New Roman"/>
          <w:sz w:val="26"/>
          <w:szCs w:val="26"/>
        </w:rPr>
        <w:t>Зубк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Краснозерского района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абзац пункта 1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бухгалтерская (финансовая) отчетность  муниципальных унитарных предприятий  Зубковского сельсовета Краснозерского района Новосибирской области подлежит обязательной ежегодной аудиторской проверке независимым аудитором в следующих случаях: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Зубковского сельсовета Краснозерского района Новосибирской области довести настоящее постановление до сведения руководителей муниципальных унитарных предприятий, функции и полномочия которыми они осуществляют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риодическом печатном издании «Бюллетень органов местного самоуправления Зубковского сельсовета» и разместить на официальном сайте администрации Зубковского сельсовета Краснозерского района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Зубк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Т. Ю. Синегуб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.В.Степанова  67-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.04.2021г                                 с.Зубково                                            № 1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изложить в следующей редакции : общий объем доходов  местного бюджета в 2021 году в сумме 26195,3  в том числе общий объем  межбюджетных трансфертов  получаемых из других бюджетов бюджетной системы Российской Федерации  в сумме 23163,6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6888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Гипертекстовая ссылка"/>
    <w:basedOn w:val="Style11"/>
    <w:qFormat/>
    <w:rPr>
      <w:b/>
      <w:bCs/>
      <w:color w:val="106BBE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ed2ef2ca-fe62-4f50-9f5c-1eaad0069a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3:24:00Z</cp:lastPrinted>
  <dcterms:modified xsi:type="dcterms:W3CDTF">2021-06-10T06:25:00Z</dcterms:modified>
  <cp:revision>95</cp:revision>
  <dc:subject/>
  <dc:title/>
</cp:coreProperties>
</file>