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2.2020г состоялось заседание комиссии по соблюдению требования к служебному поведению муниципальных служащих и урегулированию конфликта интересов в администрации Зубковского сельсовета Краснозерское Краснозерского района Новосибирской област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 рассмотрении и внесении изменений в карту коррупционных рисков администрации Зубковского сельсовета Краснозерского района Новосибирской област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36:00Z</dcterms:created>
  <dc:creator>Admin</dc:creator>
  <dc:description/>
  <cp:keywords/>
  <dc:language>en-US</dc:language>
  <cp:lastModifiedBy>Таьтяна</cp:lastModifiedBy>
  <cp:lastPrinted>2018-06-21T12:34:00Z</cp:lastPrinted>
  <dcterms:modified xsi:type="dcterms:W3CDTF">2021-11-15T07:29:00Z</dcterms:modified>
  <cp:revision>11</cp:revision>
  <dc:subject/>
  <dc:title>ПРОТОКОЛ</dc:title>
</cp:coreProperties>
</file>