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ве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.02.2021г                                 с.Зубково                                            № 1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25542,8" заменить цифрами "26 195,3"; цифры "22511,1"заменить цифрами "23 163,6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26 235,8" заменить цифрами "26 888,3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1-03-04T09:56:00Z</dcterms:modified>
  <cp:revision>517</cp:revision>
  <dc:subject/>
  <dc:title>Р Е Ш Е Н И Е</dc:title>
</cp:coreProperties>
</file>