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6                                                                         12 марта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1. 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1.03.2021 №9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 создании межведомственной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администрации Зубковского сельсовета Краснозерского района  Новосибирской области».</w:t>
      </w:r>
    </w:p>
    <w:p>
      <w:pPr>
        <w:pStyle w:val="Normal"/>
        <w:rPr/>
      </w:pPr>
      <w:r>
        <w:rPr>
          <w:rFonts w:eastAsia="Calibri"/>
          <w:bCs/>
          <w:kern w:val="2"/>
          <w:sz w:val="28"/>
          <w:szCs w:val="28"/>
          <w:lang w:eastAsia="en-US" w:bidi="en-US"/>
        </w:rPr>
        <w:t xml:space="preserve">2.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1.03.2021 №10  «</w:t>
      </w:r>
      <w:r>
        <w:rPr>
          <w:sz w:val="28"/>
          <w:szCs w:val="28"/>
        </w:rPr>
        <w:t xml:space="preserve">Об утверждении порядка участия собственника жилого помещения, получившего повреждения в результате чрезвычайной ситуации, расположенного на территории администрации Зубковского сельсовета Краснозерского района Новосибирской области, в работе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овосибирской области от 12.03.2021 №11  « 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, утвержденного постановлением администрации Зубковского  сельсовета Краснозерского района Новосибирской области от 20.02.2012 № 22»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2.03.2021 №12  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 по   предоставлению 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 сельсовета Краснозерского района Новосибирской области от 20.02.2012 № 28».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2.03.2021 №13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, утвержденного постановлением администрации Зубковского  сельсовета Краснозерского района Новосибирской области от 20.02.2012 № 29».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УБК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1.03.2021                                  с. Зубково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администрации Зубковского сельсовета Краснозерского района  Новосибирской област</w:t>
      </w:r>
      <w:bookmarkEnd w:id="0"/>
      <w:bookmarkEnd w:id="1"/>
      <w:bookmarkEnd w:id="2"/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, Федерального закона от 06.10.2003 г. № 131-ФЗ «Об общих принципах местного самоуправления в Российской Федерации»,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Зубковского сельсовета Краснозерского района</w:t>
      </w:r>
      <w:r>
        <w:rPr>
          <w:color w:val="000000"/>
          <w:sz w:val="28"/>
          <w:szCs w:val="28"/>
        </w:rPr>
        <w:t xml:space="preserve"> Новосибирской области,</w:t>
      </w:r>
      <w:r>
        <w:rPr>
          <w:spacing w:val="2"/>
          <w:sz w:val="28"/>
          <w:szCs w:val="28"/>
        </w:rPr>
        <w:t xml:space="preserve"> администрация</w:t>
      </w:r>
      <w:r>
        <w:rPr>
          <w:color w:val="000000"/>
          <w:sz w:val="28"/>
          <w:szCs w:val="28"/>
        </w:rPr>
        <w:t> </w:t>
      </w:r>
      <w:r>
        <w:rPr>
          <w:spacing w:val="2"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Style w:val="125pt"/>
          <w:b w:val="false"/>
          <w:b w:val="false"/>
          <w:sz w:val="28"/>
          <w:szCs w:val="28"/>
        </w:rPr>
      </w:pPr>
      <w:r>
        <w:rPr>
          <w:rStyle w:val="125pt"/>
          <w:sz w:val="28"/>
          <w:szCs w:val="28"/>
        </w:rPr>
        <w:t>ПОСТАНОВЛЯЕТ: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Создать </w:t>
      </w:r>
      <w:bookmarkStart w:id="3" w:name="OLE_LINK6"/>
      <w:bookmarkStart w:id="4" w:name="OLE_LINK5"/>
      <w:bookmarkStart w:id="5" w:name="OLE_LINK4"/>
      <w:r>
        <w:rPr>
          <w:sz w:val="28"/>
          <w:szCs w:val="28"/>
        </w:rPr>
        <w:t xml:space="preserve">межведомственную  комиссию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</w:t>
      </w:r>
      <w:bookmarkEnd w:id="3"/>
      <w:bookmarkEnd w:id="4"/>
      <w:bookmarkEnd w:id="5"/>
      <w:r>
        <w:rPr>
          <w:spacing w:val="2"/>
          <w:sz w:val="28"/>
          <w:szCs w:val="28"/>
          <w:lang w:eastAsia="ru-RU"/>
        </w:rPr>
        <w:t xml:space="preserve">администрации </w:t>
      </w:r>
      <w:r>
        <w:rPr>
          <w:color w:val="000000"/>
          <w:sz w:val="28"/>
          <w:szCs w:val="28"/>
          <w:lang w:eastAsia="ru-RU"/>
        </w:rPr>
        <w:t> </w:t>
      </w:r>
      <w:r>
        <w:rPr>
          <w:spacing w:val="2"/>
          <w:sz w:val="28"/>
          <w:szCs w:val="28"/>
          <w:lang w:eastAsia="ru-RU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и утвердить ее состав (приложение 1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Зубковского сельсовета» и на официальном сайте администрации </w:t>
      </w:r>
      <w:r>
        <w:rPr>
          <w:bCs/>
          <w:sz w:val="28"/>
          <w:szCs w:val="28"/>
        </w:rPr>
        <w:t>Зубковского</w:t>
      </w:r>
      <w:r>
        <w:rPr>
          <w:sz w:val="28"/>
          <w:szCs w:val="28"/>
        </w:rPr>
        <w:t xml:space="preserve"> сельсовета  Краснозерского района Новосибирской области в сети Интернет</w:t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262626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4.</w:t>
      </w:r>
      <w:r>
        <w:rPr>
          <w:color w:val="26262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ва Зубковского сельсовета</w:t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аснозерского района Новосибирской области                      Т.Ю.Синегубова</w:t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pacing w:before="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тепанова Н.В.</w:t>
      </w:r>
    </w:p>
    <w:p>
      <w:pPr>
        <w:pStyle w:val="Style19"/>
        <w:spacing w:before="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67-588</w:t>
      </w:r>
    </w:p>
    <w:p>
      <w:pPr>
        <w:pStyle w:val="Normal"/>
        <w:jc w:val="right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Приложение 1</w:t>
      </w:r>
      <w:r>
        <w:rPr>
          <w:iCs/>
          <w:sz w:val="28"/>
          <w:szCs w:val="28"/>
        </w:rPr>
        <w:br/>
      </w:r>
      <w:r>
        <w:rPr>
          <w:rStyle w:val="Emphasis"/>
          <w:rFonts w:cs="Times New Roman"/>
          <w:b w:val="false"/>
          <w:i w:val="false"/>
          <w:sz w:val="28"/>
          <w:szCs w:val="28"/>
        </w:rPr>
        <w:t>УТВЕРЖДЕНО</w:t>
      </w:r>
      <w:r>
        <w:rPr>
          <w:iCs/>
          <w:sz w:val="28"/>
          <w:szCs w:val="28"/>
        </w:rPr>
        <w:br/>
      </w: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Зубковского сельсовета</w:t>
      </w:r>
    </w:p>
    <w:p>
      <w:pPr>
        <w:pStyle w:val="Normal"/>
        <w:jc w:val="right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Краснозерского района</w:t>
      </w:r>
    </w:p>
    <w:p>
      <w:pPr>
        <w:pStyle w:val="Normal"/>
        <w:jc w:val="right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От 11.03.2021 № 9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rFonts w:cs="Times New Roman"/>
          <w:b w:val="false"/>
          <w:i w:val="false"/>
          <w:sz w:val="28"/>
          <w:szCs w:val="28"/>
        </w:rPr>
        <w:t>СОСТАВ</w:t>
      </w:r>
      <w:r>
        <w:rPr>
          <w:iCs/>
          <w:sz w:val="28"/>
          <w:szCs w:val="28"/>
        </w:rPr>
        <w:br/>
      </w:r>
      <w:r>
        <w:rPr>
          <w:sz w:val="28"/>
          <w:szCs w:val="28"/>
        </w:rPr>
        <w:t xml:space="preserve">межведомственной  комиссии по признанию помещений жилыми, жилых помещений пригодными (непригодными) для проживания и многоквартирных домов аварийными и подлежащими сносу или реконструкции на территории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 </w:t>
      </w:r>
      <w:r>
        <w:rPr>
          <w:spacing w:val="2"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>Синегубова Татьяна Юрьевна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 xml:space="preserve">Глава </w:t>
            </w:r>
            <w:r>
              <w:rPr>
                <w:spacing w:val="2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Зубковского сельсовета Краснозер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 xml:space="preserve">Степанова Наталья Викторовна специалист 2го разряда </w:t>
            </w:r>
            <w:r>
              <w:rPr>
                <w:spacing w:val="2"/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Зубковского сельсовета Краснозерского района Новосибирской области,</w:t>
            </w: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 xml:space="preserve"> секретарь</w:t>
            </w:r>
          </w:p>
        </w:tc>
      </w:tr>
      <w:tr>
        <w:trPr>
          <w:trHeight w:val="1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>Порох Николай Андреевич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Зубковского ЖКХ, заместитель председателя комиссии</w:t>
            </w:r>
          </w:p>
        </w:tc>
      </w:tr>
      <w:tr>
        <w:trPr>
          <w:trHeight w:val="21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>Ковальчук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Совета депутатов Зубковского сельсовета  Краснозерского района Новосибирской области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>Краснова Нэл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rFonts w:cs="Times New Roman"/>
                <w:b w:val="false"/>
                <w:i w:val="false"/>
                <w:sz w:val="28"/>
                <w:szCs w:val="28"/>
              </w:rPr>
              <w:t>Председатель ТОС «Надежда»</w:t>
            </w:r>
            <w:bookmarkStart w:id="6" w:name="_GoBack"/>
            <w:bookmarkEnd w:id="6"/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ЗУБК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3.2021                               с. Зубково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участия собственника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, получившего повреждения в результате чрезвычайной</w:t>
      </w:r>
    </w:p>
    <w:p>
      <w:pPr>
        <w:pStyle w:val="Normal"/>
        <w:rPr/>
      </w:pPr>
      <w:r>
        <w:rPr>
          <w:sz w:val="28"/>
          <w:szCs w:val="28"/>
        </w:rPr>
        <w:t>ситуации, расположенного на территории администрации Зубковского сельсовета Краснозерского района Новосибирской области, в работе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 основании Устава Зубковского сельсовета,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F%D0%BE%D1%81%D1%82%D0%B0%D0%BD%D0%BE%D0%B2%D0%BB%D0%B5%D0%BD%D0%B8%D0%B5%20%D0%90%D0%B4%D0%BC%D0%B8%D0%BD%D0%B8%D1%81%D1%82%D1%80%D0%B0%D1%86%D0%B8%D0%B8%20%D0%B3%D0%BE%D1%80%D0%BE%D0%B4%D0%B0%20%D0%A5%D0%B0%D0%B1%D0%B0%D1%80%D0%BE%D0%B2%D1%81%D0%BA%D0%B0%20%D0%BE%D1%82%2022.10.2020.rtf" \l "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астия собственника жилого помещения, получившего повреждения в результате чрезвычайной ситуации, расположенного на территории администрации Зубковского сельсовета, в работе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.</w:t>
      </w:r>
    </w:p>
    <w:p>
      <w:pPr>
        <w:pStyle w:val="Style19"/>
        <w:spacing w:before="0" w:after="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Зубковского сельсовета» и на официальном сайте администрации </w:t>
      </w:r>
      <w:r>
        <w:rPr>
          <w:bCs/>
          <w:sz w:val="28"/>
          <w:szCs w:val="28"/>
        </w:rPr>
        <w:t>Зубковского</w:t>
      </w:r>
      <w:r>
        <w:rPr>
          <w:sz w:val="28"/>
          <w:szCs w:val="28"/>
        </w:rPr>
        <w:t xml:space="preserve"> сельсовета Краснозерского района Новосибирской област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62626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26262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ва Зубковского сельсовета</w:t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аснозерского района Новосибирской области                      Т.Ю.Синегубова</w:t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Степанова Н.В.</w:t>
      </w:r>
    </w:p>
    <w:p>
      <w:pPr>
        <w:pStyle w:val="Normal"/>
        <w:rPr>
          <w:sz w:val="18"/>
          <w:szCs w:val="18"/>
        </w:rPr>
      </w:pPr>
      <w:r>
        <w:rPr>
          <w:color w:val="262626"/>
          <w:sz w:val="18"/>
          <w:szCs w:val="18"/>
        </w:rPr>
        <w:t>67-58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уб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1         №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Par35"/>
      <w:bookmarkEnd w:id="7"/>
      <w:r>
        <w:rPr>
          <w:sz w:val="28"/>
          <w:szCs w:val="28"/>
        </w:rPr>
        <w:t>Порядок участия собственника жилого помещения, получи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реждения в результате чрезвычайной ситуации,расположенного на территории администрации Зубковского сельсовета, в работе межведомственной комиссии по рассмотрению вопросов о признании помещения жилымпомещением, жилого помещения непригодным для проживанияи многоквартирного дома аварийным и подлежащим сносу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участия собственника жилого помещения, получившего повреждения в результате чрезвычайной ситуации, расположенного на территории администрации Зубковского сельсовета (далее - собственник), в работе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в соответствии с 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 (далее - Положение № 47), постановлением администрации Зубковского сельсовета  от 11.03.2021 № 9 "О созда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том же значении, в каком они используются в Положении № 47.</w:t>
      </w:r>
    </w:p>
    <w:p>
      <w:pPr>
        <w:pStyle w:val="Normal"/>
        <w:rPr/>
      </w:pPr>
      <w:r>
        <w:rPr>
          <w:sz w:val="28"/>
          <w:szCs w:val="28"/>
        </w:rPr>
        <w:t xml:space="preserve">3. Заседания комиссии проводятся, и решения комиссией принимаю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униципальнымирегламентами  «Предоставление муниципальных услуг по  признанию помещения жилымпомещением, жилого помещения пригодным (непригодным) для проживания от 20.02.2012 №23, «Предоставление муниципальных услуг по признанию многоквартирного дома аварийным и подлежащим сносу илиреконструкции от 20.02.2012 №2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ственник (уполномоченное им лицо) участвует в работе комиссии с правом совещательного голос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ственник (уполномоченное им лицо) уведомляется секретарем комиссии, о чем делается отметка в журнале уведомлений о заседаниях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ведомлении указывается дата, время, место заседания комиссии. Уведомление подписывае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явки собственника (уполномоченного им лица) на заседание комиссии, при условии надлежащего уведомления о времени и месте заседания комиссии, заседание комиссии проводится, и решение комиссией принимается в отсутствие собственника (уполномоченного им лиц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2.03.2021г                            с.Зубково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иему заявлений, документов, а также постановка граждан на учет в качестве нуждающихся в жилых помещениях, утвержденного постановлением администрации Зубковского  сельсовета Краснозерского района Новосибирской области от 20.02.2012 №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 законов от 26.07.2006 № 135-ФЗ «О защите конкуренции» (в редакции Федерального закона от 22.12.2020 №435-ФЗ),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 по приему заявлений, документов, а также постановка граждан на учет в качестве нуждающихся в жилых помещениях, утвержденный постановлением администрации Зубковского  сельсовета Краснозерского района Новосибирской области от 20.02.2012 № 22 (с изменениями, внесенным постановлением администрации Зубковского сельсовета Краснозерского района Новосибирской области от 29.03.2018 № 35  (далее – административный регламент) следующие изменения:</w:t>
      </w:r>
    </w:p>
    <w:p>
      <w:pPr>
        <w:pStyle w:val="Style22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1 признать утратившим силу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 2.7 и 2.7.1 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Если гражданин-заявитель не представил документы и копии документов, указанные в  подпунктах 2, 4 </w:t>
      </w:r>
      <w:hyperlink r:id="rId2">
        <w:r>
          <w:rPr>
            <w:rStyle w:val="InternetLink"/>
            <w:sz w:val="28"/>
            <w:szCs w:val="28"/>
          </w:rPr>
          <w:t>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прав на недвижимое имущество и сделок с ним, по собственной инициативе,   орган местного самоуправления запрашивает их самостоятельно в порядке межведомстве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. Запрещается требовать от заявите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)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  Федерального закона от 27.07.2010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ы,  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Style22"/>
        <w:spacing w:before="0" w:after="0"/>
        <w:ind w:left="330" w:hanging="0"/>
        <w:contextualSpacing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 органа, предоставляющего муниципальную услугу,  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  Федерального закона от  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от  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Т.Ю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Бори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3.2021г                            с.Зубково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 по  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 сельсовета Красно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от 20.02.2012 №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 законов от 26.07.2006 № 135-ФЗ «О защите конкуренции» (в редакции Федерального закона от 22.12.2020 №435-ФЗ),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по предоставлению в безвозмездное пользование имущества муниципальной казны юридическими лицами без проведения торгов (конкурсов, аукционов), утвержденного постановлением администрации Зубковского сельсовета Краснозерского района Новосибирской области от 20.02.2012 № 28  (далее – административный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. Пункт 1.2. Регламента дополнить следующими словами: «без проведении торгов могут быть заключены договоры аренды, договоры безвозмездного пользования, договоры доверительного управления имуществом, иные договоры, предусмотренные переход прав владения и (или) пользования в отношении государственного или муниципального имущества, предоставляемого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Т.Ю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Бори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3.2021                            с.Зубково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имущества муниципальной казны без проведения торгов (конкурсов, аукционов), утвержденного постановлением администрации Зубковского  сельсовета Краснозерского района Новосибирской области от 20.02.2012 № 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административного регламента администрации Зубковского сельсовета Краснозерского района Новосибирской области в соответствие с требованиями Федеральных  законов от 26.07.2006 № 135-ФЗ «О защите конкуренции» (в редакции Федерального закона от 22.12.2020 №435-ФЗ),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по предоставлению в аренду имущества муниципальной казны без проведения торгов (конкурсов, аукционов), утвержденного постановлением администрации Зубковского сельсовета Краснозерского района Новосибирской области от 20.02.2012 № 29  (далее – административный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. Пункт 1.2. Регламента дополнить следующими словами: «без проведении торгов могут быть заключены договоры аренды, договоры безвозмездного пользования, договоры доверительного управления имуществом, иные договоры, предусмотренные переход прав владения и (или) пользования в отношении государственного или муниципального имущества, предоставляемого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».</w:t>
      </w:r>
    </w:p>
    <w:p>
      <w:pPr>
        <w:pStyle w:val="Style22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Т.Ю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Бори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Style12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9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9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Верхний колонтитул Знак"/>
    <w:basedOn w:val="Style9"/>
    <w:qFormat/>
    <w:rPr>
      <w:rFonts w:cs="Tunga"/>
      <w:sz w:val="24"/>
      <w:szCs w:val="24"/>
      <w:lang w:bidi="kn-IN"/>
    </w:rPr>
  </w:style>
  <w:style w:type="character" w:styleId="125pt">
    <w:name w:val="Основной текст + 12;5 pt;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unga"/>
      <w:lang w:bidi="kn-I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4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9CC4D8368B699969372DBB31C7A6DC901F2E3DCB565001F4313CB8E9AD1C5094F6281090CEE7A80CF72E6A66788890522CEAe3J" TargetMode="External"/><Relationship Id="rId3" Type="http://schemas.openxmlformats.org/officeDocument/2006/relationships/hyperlink" Target="consultantplus://offline/ref=7DEB17824E9AA3BD6EEB865975E51440E1E0379E5793750D3CAC0F7BD8F977356F35BF7523BE5B1B1E7DB701F050C3C28F050C7C85B52134MCZ3F" TargetMode="External"/><Relationship Id="rId4" Type="http://schemas.openxmlformats.org/officeDocument/2006/relationships/hyperlink" Target="consultantplus://offline/ref=7DEB17824E9AA3BD6EEB865975E51440E1E0379E5793750D3CAC0F7BD8F977356F35BF7020B50F4B5A23EE51BC1BCEC099190C7EM9Z2F" TargetMode="External"/><Relationship Id="rId5" Type="http://schemas.openxmlformats.org/officeDocument/2006/relationships/hyperlink" Target="consultantplus://offline/ref=7DEB17824E9AA3BD6EEB865975E51440E1E0379E5793750D3CAC0F7BD8F977356F35BF7523BE5B1F187DB701F050C3C28F050C7C85B52134MCZ3F" TargetMode="External"/><Relationship Id="rId6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7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02-11T11:43:00Z</cp:lastPrinted>
  <dcterms:modified xsi:type="dcterms:W3CDTF">2021-03-23T08:08:00Z</dcterms:modified>
  <cp:revision>109</cp:revision>
  <dc:subject/>
  <dc:title/>
</cp:coreProperties>
</file>