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с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4.02.2021г                                 с.Зубково                                            № 10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1-02-05T05:45:00Z</dcterms:modified>
  <cp:revision>512</cp:revision>
  <dc:subject/>
  <dc:title>Р Е Ш Е Н И Е</dc:title>
</cp:coreProperties>
</file>