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2                                                          27 января 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Решение 8-ой сессии Совета депутатов Зубковского сельсовета  Краснозерского района Новосибирской области от 14.01.2021г № 8/1 «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 годов”»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22.01.2021 №1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оимости гарантированного перечня услуг по погребению умерших лиц на территории Зубковского сельсовета Краснозерского района Новосибирской области</w:t>
      </w:r>
      <w:r>
        <w:rPr>
          <w:b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3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27.01.2021 №2 «</w:t>
      </w:r>
      <w:r>
        <w:rPr>
          <w:color w:val="000000"/>
          <w:sz w:val="28"/>
          <w:szCs w:val="28"/>
        </w:rPr>
        <w:t>О мерах по безопасности людей на водных объектах в зимний период 2021 года на территории Зубковского сельсовета Краснозе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пия Решения Именем Российской Федерации от 13.01.2021г по административному делу № 3а-22/2021 (3а-165/2020)  в части решения Совета депутатов Зубковского сельсовета Краснозерского района Новосибирской области от 28.12.2012г «Об утверждении Генерального плана Зубковского сельсовета Краснозерского района Новосибирской области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4.01.2021г                                 с.Зубково                                            № 8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rStyle w:val="Emphasis"/>
          <w:b w:val="false"/>
          <w:b w:val="false"/>
          <w:i w:val="false"/>
          <w:i w:val="false"/>
        </w:rPr>
      </w:pPr>
      <w:r>
        <w:rPr>
          <w:lang w:eastAsia="en-US" w:bidi="en-US"/>
        </w:rPr>
      </w:r>
    </w:p>
    <w:p>
      <w:pPr>
        <w:pStyle w:val="Normal"/>
        <w:rPr>
          <w:rStyle w:val="Emphasis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1.2021г                                 с.Зубково                                              №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безопасности людей на водных объект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зимний период 2021 года на территории Зубк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Федерального закона </w:t>
      </w:r>
      <w:r>
        <w:rPr>
          <w:sz w:val="28"/>
          <w:szCs w:val="28"/>
        </w:rPr>
        <w:t xml:space="preserve">от 06 октября 2003 года № 131-ФЗ «Об общих принципах организации </w:t>
      </w:r>
      <w:r>
        <w:rPr>
          <w:spacing w:val="-1"/>
          <w:sz w:val="28"/>
          <w:szCs w:val="28"/>
        </w:rPr>
        <w:t>местного самоуправления в Российской Федерации»  и в целях предупреждения случаев гибели людей на водных объектах в зимний период 2021 года, администрация Зубковского сельсовета Краснозер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Запретить выход людей и выезд любых автотранспортных средств на ледовые покрытия после ледостава.</w:t>
      </w:r>
    </w:p>
    <w:p>
      <w:pPr>
        <w:pStyle w:val="Style20"/>
        <w:numPr>
          <w:ilvl w:val="1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Зубковского сельсовета реестра мест массового выезда автомобильного транспорта и  выхода людей на лед не имеетс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о правилах поведения на воде с целью предотвращения несчастных случаев среди населения на водных объектах в зимний период 2021 год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ать и утвердить план мероприятий по обеспечению безопасности людей на водных объектах в зимний период 2021 года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Обеспечить публикацию  настоящего постановления в периодическом печатном издании «Бюллетень органов местного самоуправления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 и разместить на официальном сайте администрации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Зубк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Синегубова Т.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В. Борисов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67-588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61"/>
        <w:gridCol w:w="496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 27.01.2021   № 2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убковского сельсовета Краснозер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т  27.01.2021   № 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месячника безопасности людей на водных объектах в зимний период 2021 г на территории Зубковского сельсовета Краснозерского района Новосибирской области</w:t>
      </w:r>
    </w:p>
    <w:p>
      <w:pPr>
        <w:pStyle w:val="Normal"/>
        <w:ind w:right="1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3"/>
        <w:gridCol w:w="1097"/>
        <w:gridCol w:w="2646"/>
        <w:gridCol w:w="1661"/>
        <w:gridCol w:w="1075"/>
      </w:tblGrid>
      <w:tr>
        <w:trPr>
          <w:tblHeader w:val="true"/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42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00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rStyle w:val="10pt"/>
                <w:sz w:val="24"/>
                <w:szCs w:val="22"/>
              </w:rPr>
            </w:pPr>
            <w:r>
              <w:rPr/>
            </w:r>
          </w:p>
          <w:p>
            <w:pPr>
              <w:pStyle w:val="TextBody"/>
              <w:spacing w:lineRule="exact" w:line="200" w:before="0" w:after="120"/>
              <w:ind w:left="180" w:hanging="0"/>
              <w:rPr/>
            </w:pPr>
            <w:r>
              <w:rPr>
                <w:rStyle w:val="10pt"/>
                <w:sz w:val="24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этапов акции «Безопасный лед» на территории Зубковского сельсовета Краснозерского района Новосибирской области в зимний период 2021 го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25 по 31 января 2021 года;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22 по 28 февраля 2021 года;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22 по 28 марта 2021 год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rPr/>
            </w:pPr>
            <w:r>
              <w:rPr>
                <w:rStyle w:val="10pt"/>
                <w:sz w:val="24"/>
                <w:szCs w:val="22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rPr>
                <w:sz w:val="24"/>
                <w:szCs w:val="22"/>
              </w:rPr>
            </w:pPr>
            <w:r>
              <w:rPr>
                <w:rStyle w:val="10pt"/>
                <w:sz w:val="24"/>
                <w:szCs w:val="22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left="180" w:hanging="0"/>
              <w:rPr>
                <w:rStyle w:val="10pt"/>
                <w:sz w:val="24"/>
                <w:szCs w:val="22"/>
              </w:rPr>
            </w:pPr>
            <w:r>
              <w:rPr/>
            </w:r>
          </w:p>
          <w:p>
            <w:pPr>
              <w:pStyle w:val="TextBody"/>
              <w:spacing w:lineRule="exact" w:line="200" w:before="0" w:after="120"/>
              <w:ind w:left="38" w:hanging="0"/>
              <w:rPr/>
            </w:pPr>
            <w:r>
              <w:rPr>
                <w:rStyle w:val="10pt"/>
                <w:sz w:val="24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74"/>
              <w:ind w:firstLine="120"/>
              <w:jc w:val="center"/>
              <w:rPr>
                <w:color w:val="000000"/>
              </w:rPr>
            </w:pPr>
            <w:r>
              <w:rPr>
                <w:rStyle w:val="11"/>
                <w:color w:val="000000"/>
              </w:rPr>
              <w:t>Представление в ГУ МЧС России по Новосибир</w:t>
              <w:softHyphen/>
              <w:t>ской области (через отдел безопасности людей на водных объектах) информации по проведённым за неделю мероприятиям в ходе про</w:t>
              <w:softHyphen/>
              <w:t>ведения Месячника безопасности людей на водных объектах в период 2021 года на территори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exact" w:line="274"/>
              <w:jc w:val="center"/>
              <w:rPr/>
            </w:pPr>
            <w:r>
              <w:rPr>
                <w:rStyle w:val="11"/>
                <w:color w:val="000000"/>
              </w:rPr>
              <w:t>Еженедельно по средам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074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"/>
                <w:color w:val="000000"/>
              </w:rPr>
              <w:t>январь-апрель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36" w:leader="none"/>
              </w:tabs>
              <w:spacing w:lineRule="exact" w:line="274"/>
              <w:jc w:val="center"/>
              <w:rPr>
                <w:color w:val="000000"/>
              </w:rPr>
            </w:pPr>
            <w:r>
              <w:rPr>
                <w:rStyle w:val="11"/>
                <w:color w:val="000000"/>
              </w:rPr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rPr/>
            </w:pPr>
            <w:r>
              <w:rPr>
                <w:rStyle w:val="10pt"/>
                <w:sz w:val="24"/>
                <w:szCs w:val="22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120"/>
              <w:rPr>
                <w:sz w:val="24"/>
                <w:szCs w:val="22"/>
              </w:rPr>
            </w:pPr>
            <w:r>
              <w:rPr>
                <w:rStyle w:val="10pt"/>
                <w:sz w:val="24"/>
                <w:szCs w:val="22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администрацией Зубковского сельсовета  Краснозерского района Новосибирской области нормативных правовых актов для осуществления мероприятий по обеспечению безопасности людей на водных объектах в зимний период и проведения месячника безопасности людей на водных объектах в зимний период 2021 г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январь 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ение запрещающих знаков «Переход (переезд) по льду запрещен» и информационных щитов об опасности выезда автомобильного транспорта и выхода людей на ле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январь 2021</w:t>
            </w:r>
            <w:r>
              <w:rPr/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рейдов представителей сельских поселений с привлечением государственных инспекторов Здвинского инспекторского участка Центра ГИМС ГУ МЧС России по Новосибирской области, сотрудников рыбной инспекции по проверке мест выхода и выезда на лёд водных объектов Краснозерского района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  <w:p>
            <w:pPr>
              <w:pStyle w:val="TextBody"/>
              <w:spacing w:lineRule="exact" w:line="259"/>
              <w:rPr/>
            </w:pPr>
            <w:r>
              <w:rPr>
                <w:rStyle w:val="10pt"/>
                <w:sz w:val="24"/>
                <w:szCs w:val="22"/>
              </w:rPr>
              <w:t xml:space="preserve">заместитель председателя КЧС и ОПБ, </w:t>
            </w:r>
          </w:p>
          <w:p>
            <w:pPr>
              <w:pStyle w:val="TextBody"/>
              <w:spacing w:lineRule="exact" w:line="259" w:before="0" w:after="120"/>
              <w:rPr>
                <w:sz w:val="24"/>
                <w:szCs w:val="22"/>
              </w:rPr>
            </w:pPr>
            <w:r>
              <w:rPr>
                <w:rStyle w:val="10pt"/>
                <w:sz w:val="24"/>
                <w:szCs w:val="22"/>
              </w:rPr>
              <w:t>главный специалист по ГО и ЧС администрации Краснозерского района Новосибирской области Яковенко В.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редствах массовой информации мероприятий, проводимых в ходе  месячника безопасности людей на водных объектах в зимний период 2021 г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ный специалист по ГО и ЧС администрации Краснозерского района Новосибирской области Яковенко В.Н.</w:t>
            </w:r>
          </w:p>
          <w:p>
            <w:pPr>
              <w:pStyle w:val="TextBody"/>
              <w:spacing w:lineRule="exact" w:line="259" w:before="0" w:after="120"/>
              <w:rPr>
                <w:sz w:val="24"/>
                <w:szCs w:val="22"/>
              </w:rPr>
            </w:pPr>
            <w:r>
              <w:rPr>
                <w:rStyle w:val="10pt"/>
                <w:rFonts w:eastAsia="Arial"/>
                <w:sz w:val="24"/>
                <w:szCs w:val="22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памяток и листовок по вопросам безопасности на водных объектах в зимний период среди населения на территории Зубковского сельсовета Краснозерского района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сячника безопас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  <w:p>
            <w:pPr>
              <w:pStyle w:val="TextBody"/>
              <w:spacing w:lineRule="exact" w:line="259" w:before="0" w:after="120"/>
              <w:rPr>
                <w:rStyle w:val="10pt"/>
                <w:sz w:val="24"/>
                <w:szCs w:val="2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отчетов по итогам выполнения мероприятий месячника безопасности людей на водных объектах в зимний период 2021 го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апреля 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  <w:p>
            <w:pPr>
              <w:pStyle w:val="TextBody"/>
              <w:spacing w:lineRule="exact" w:line="259" w:before="0" w:after="120"/>
              <w:rPr>
                <w:rStyle w:val="10pt"/>
                <w:sz w:val="24"/>
                <w:szCs w:val="22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зимний период 2021 года на заседании комиссии по предупреждению и ликвидации чрезвычайных ситуаций и обеспечению пожарной безопасности на территории Зубковского сельсовета Краснозерского района Новосиби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Делопроизводитель администрации Зубковского сельсовета Краснозерского района Новосибирской области Борисова А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"/>
              </w:rPr>
              <w:t>Глава администрации Зубковского сельсовета Краснозерского района Новосибирской области Синегубова Т.Ю.</w:t>
            </w:r>
          </w:p>
          <w:p>
            <w:pPr>
              <w:pStyle w:val="Normal"/>
              <w:jc w:val="center"/>
              <w:rPr>
                <w:rStyle w:val="10p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b/>
          <w:b/>
        </w:rPr>
      </w:pPr>
      <w:r>
        <w:rPr>
          <w:b/>
        </w:rPr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1-29T15:40:00Z</cp:lastPrinted>
  <dcterms:modified xsi:type="dcterms:W3CDTF">2021-01-29T08:41:00Z</dcterms:modified>
  <cp:revision>67</cp:revision>
  <dc:subject/>
  <dc:title/>
</cp:coreProperties>
</file>